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0"/>
          <w:szCs w:val="20"/>
        </w:rPr>
        <w:t>Список выявленных объектов культурного наследия (памятников архитектуры и истории), расположенных на территории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847"/>
        <w:gridCol w:w="2244"/>
        <w:gridCol w:w="1328"/>
        <w:gridCol w:w="2275"/>
        <w:gridCol w:w="1898"/>
        <w:gridCol w:w="2636"/>
        <w:gridCol w:w="3262"/>
      </w:tblGrid>
      <w:tr>
        <w:trPr>
          <w:trHeight w:val="33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стоянию на 06.04.2023 г.)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 в данном виде ВОК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ВОК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Тип ВОКН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стонахождение ВОК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Датировка ВОКН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втор ВОКН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кумент о присвоении статуса ВОКН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НОВОСИБИРСК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О АН СС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ход, 1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 г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ГИО ОКН 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6.2019 г. № 82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е гг. ХХ в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ая карточ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экспертизы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0 г.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Ащепкова Е.А., архитектора, исследователя  сибирской архитектур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чищенское шоссе,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ельцовское клад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 – 1983 гг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ая карточ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10.200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экспертизы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98 г.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заичные панно на фасаде здания Дворца культуры «Строитель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езнева, 4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ГИО ОКН 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3.2019 г. № 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УГО ОКН 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1.2019 г. № 5</w:t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 завода Химконцентра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.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мельницкого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50-х гг. ХХ в.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ая карточ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экспертизы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3 г.,</w:t>
              <w:br/>
              <w:t>25.12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корпус № 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мельницкого, 94 к21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корпус № 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мельницкого, 94 к213</w:t>
            </w:r>
          </w:p>
        </w:tc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леи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мельницкого</w:t>
            </w:r>
          </w:p>
        </w:tc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мельницког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АЯ ОБЛАСТЬ</w:t>
            </w:r>
          </w:p>
        </w:tc>
      </w:tr>
      <w:tr>
        <w:trPr>
          <w:trHeight w:val="5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ервого корпуса Речкуновского санатория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аторий Речкуновский»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экспертизы 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98 г.</w:t>
            </w:r>
          </w:p>
        </w:tc>
      </w:tr>
      <w:tr>
        <w:trPr>
          <w:trHeight w:val="5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зданий Бердского санатор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Санаторий Бердский»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экспертизы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9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Башня водонап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орпу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пус 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п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Шипици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ге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Венге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3 (Венгеровский сельсов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 г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экспертизы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 г.</w:t>
            </w:r>
          </w:p>
        </w:tc>
      </w:tr>
      <w:tr>
        <w:trPr>
          <w:trHeight w:val="5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й косте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йбыш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акраевского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 г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экспертизы 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9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Героя Советского Союза Михаила Евдокимовича Волков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-Тарк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экспертизы  от 17.11.199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та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 г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экспертизы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9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9:00Z</dcterms:created>
  <dc:creator>Elenk</dc:creator>
  <dc:description/>
  <cp:keywords/>
  <dc:language>en-US</dc:language>
  <cp:lastModifiedBy>OksanaP</cp:lastModifiedBy>
  <dcterms:modified xsi:type="dcterms:W3CDTF">2023-04-06T02:59:00Z</dcterms:modified>
  <cp:revision>10</cp:revision>
  <dc:subject/>
  <dc:title>Перечень выявленных объектов культурного наследия (памятников архитектуры и истории), расположенных на территории Новосибирской области</dc:title>
</cp:coreProperties>
</file>