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7053"/>
      </w:tblGrid>
      <w:tr>
        <w:trPr/>
        <w:tc>
          <w:tcPr>
            <w:tcW w:w="2802" w:type="dxa"/>
            <w:gridSpan w:val="2"/>
            <w:tcBorders/>
            <w:shd w:fill="E5E5E5" w:val="clear"/>
          </w:tcPr>
          <w:p>
            <w:pPr>
              <w:pStyle w:val="Normal"/>
              <w:ind w:right="844" w:hanging="0"/>
              <w:rPr>
                <w:b/>
                <w:b/>
                <w:caps/>
              </w:rPr>
            </w:pPr>
            <w:r>
              <w:rPr/>
              <w:object w:dxaOrig="7497" w:dyaOrig="58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0.05pt;height:118.75pt" filled="f" o:ole="">
                  <v:imagedata r:id="rId3" o:title=""/>
                </v:shape>
                <o:OLEObject Type="Embed" ProgID="" ShapeID="ole_rId2" DrawAspect="Content" ObjectID="_634104452" r:id="rId2"/>
              </w:object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right="84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управление по государственной охране объектов культурного наследия новосибирской области</w:t>
            </w:r>
          </w:p>
          <w:p>
            <w:pPr>
              <w:pStyle w:val="Normal"/>
              <w:ind w:right="84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right="84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АУЧНО-ПРОИЗВОДСТВЕННЫЙ ЦЕНТР ПО СОХРАНЕНИЮ ИСТОРИКО-КУЛЬТУРНОГО НАСЛЕДИЯ новосибирской области</w:t>
            </w:r>
          </w:p>
        </w:tc>
      </w:tr>
      <w:tr>
        <w:trPr/>
        <w:tc>
          <w:tcPr>
            <w:tcW w:w="2802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ind w:right="84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ind w:right="84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ПЕРЕЧЕНЬ</w:t>
            </w:r>
          </w:p>
          <w:p>
            <w:pPr>
              <w:pStyle w:val="Normal"/>
              <w:ind w:right="844" w:hanging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ОБЪЕКТОВ</w:t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>
                <w:b/>
                <w:sz w:val="32"/>
              </w:rPr>
              <w:t>КУЛЬТУРНОГО НАСЛЕДИЯ</w:t>
            </w:r>
            <w:r>
              <w:rPr>
                <w:sz w:val="32"/>
              </w:rPr>
              <w:t xml:space="preserve">, </w:t>
            </w:r>
          </w:p>
          <w:p>
            <w:pPr>
              <w:pStyle w:val="Normal"/>
              <w:ind w:right="844" w:hanging="0"/>
              <w:jc w:val="center"/>
              <w:rPr>
                <w:sz w:val="32"/>
              </w:rPr>
            </w:pPr>
            <w:r>
              <w:rPr>
                <w:sz w:val="32"/>
              </w:rPr>
              <w:t>расположенных на территории</w:t>
            </w:r>
          </w:p>
          <w:p>
            <w:pPr>
              <w:pStyle w:val="Normal"/>
              <w:ind w:right="84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восибирской области</w:t>
            </w:r>
          </w:p>
          <w:p>
            <w:pPr>
              <w:pStyle w:val="Normal"/>
              <w:ind w:right="8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ь 2</w:t>
            </w:r>
          </w:p>
          <w:p>
            <w:pPr>
              <w:pStyle w:val="Normal"/>
              <w:ind w:right="8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КТЫ АРХЕОЛОГИЧЕСКОГО НАСЛЕДИЯ</w:t>
            </w:r>
          </w:p>
          <w:p>
            <w:pPr>
              <w:pStyle w:val="Normal"/>
              <w:ind w:right="8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  <w:t>Издание справочное</w:t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  <w:t>по состоянию на 2016 г.</w:t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/>
            <w:shd w:fill="E5E5E5" w:val="clear"/>
          </w:tcPr>
          <w:p>
            <w:pPr>
              <w:pStyle w:val="Normal"/>
              <w:snapToGrid w:val="false"/>
              <w:ind w:right="84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60" w:type="dxa"/>
            <w:tcBorders/>
            <w:shd w:fill="B2B2B2" w:val="clear"/>
          </w:tcPr>
          <w:p>
            <w:pPr>
              <w:pStyle w:val="Normal"/>
              <w:snapToGrid w:val="false"/>
              <w:ind w:right="84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right="844" w:hanging="0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</w:t>
            </w:r>
          </w:p>
          <w:p>
            <w:pPr>
              <w:pStyle w:val="Normal"/>
              <w:ind w:right="84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017  </w:t>
            </w:r>
            <w:r>
              <w:rPr>
                <w:b/>
              </w:rPr>
              <w:t>г</w:t>
            </w:r>
            <w:r>
              <w:rPr>
                <w:b/>
                <w:sz w:val="22"/>
              </w:rPr>
              <w:t>.</w:t>
            </w:r>
          </w:p>
        </w:tc>
      </w:tr>
    </w:tbl>
    <w:p>
      <w:pPr>
        <w:pStyle w:val="Normal"/>
        <w:ind w:right="844" w:hanging="0"/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>оглавление</w:t>
      </w:r>
    </w:p>
    <w:p>
      <w:pPr>
        <w:pStyle w:val="Normal"/>
        <w:ind w:right="84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844" w:hanging="0"/>
        <w:jc w:val="both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/>
        <w:tc>
          <w:tcPr>
            <w:tcW w:w="76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г. Новосибирск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Баганский район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Болотнинский район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Венгеров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Доволен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Здвин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Искитим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Карасук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Каргат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Колыван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Коченев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Кочков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Краснозерский район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Куйбышевский район 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Кыштов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Мошков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Новосибир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Ордын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Сузун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Татар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Усть-Тарк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</w:rPr>
              <w:t>Чановский район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</w:rPr>
              <w:t>Чистоозерны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</w:rPr>
              <w:t>Чулым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</w:tbl>
    <w:p>
      <w:pPr>
        <w:pStyle w:val="Normal"/>
        <w:ind w:right="844" w:hanging="0"/>
        <w:jc w:val="both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Heading"/>
        <w:ind w:right="84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ind w:right="844" w:hanging="0"/>
        <w:jc w:val="center"/>
        <w:rPr>
          <w:b/>
          <w:b/>
        </w:rPr>
      </w:pPr>
      <w:r>
        <w:rPr>
          <w:b/>
        </w:rPr>
        <w:t>ОБЪЕКТОВ КУЛЬТУРНОГО НАСЛЕДИЯ</w:t>
      </w:r>
    </w:p>
    <w:p>
      <w:pPr>
        <w:pStyle w:val="Normal"/>
        <w:ind w:right="844" w:hanging="0"/>
        <w:jc w:val="center"/>
        <w:rPr>
          <w:b/>
          <w:b/>
        </w:rPr>
      </w:pPr>
      <w:r>
        <w:rPr>
          <w:b/>
        </w:rPr>
        <w:t>(ОБЪЕКТОВ АРХЕОЛОГИЧЕСКОГО НАСЛЕДИЯ)</w:t>
      </w:r>
    </w:p>
    <w:p>
      <w:pPr>
        <w:pStyle w:val="Normal"/>
        <w:ind w:right="844" w:hanging="0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ind w:right="844" w:hanging="0"/>
        <w:jc w:val="right"/>
        <w:rPr/>
      </w:pPr>
      <w:r>
        <w:rPr/>
        <w:t>Справочный по состоянию</w:t>
      </w:r>
    </w:p>
    <w:p>
      <w:pPr>
        <w:pStyle w:val="Normal"/>
        <w:ind w:right="844" w:hanging="0"/>
        <w:jc w:val="right"/>
        <w:rPr/>
      </w:pPr>
      <w:r>
        <w:rPr/>
        <w:t>на 01.01.2017 г.</w:t>
      </w:r>
    </w:p>
    <w:p>
      <w:pPr>
        <w:pStyle w:val="Heading6"/>
        <w:ind w:right="8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ЕДЕНИЕ</w:t>
      </w:r>
    </w:p>
    <w:p>
      <w:pPr>
        <w:pStyle w:val="Normal"/>
        <w:ind w:right="84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844" w:firstLine="284"/>
        <w:jc w:val="both"/>
        <w:rPr/>
      </w:pPr>
      <w:r>
        <w:rPr/>
        <w:t xml:space="preserve">Настоящий перечень разработан на основании Списка объектов культурного наследия (памятников истории и культуры) Новосибирской области и содержит информацию об объектах археологического наследия (памятниках археологии), расположенных на территории Новосибирской области. </w:t>
      </w:r>
    </w:p>
    <w:p>
      <w:pPr>
        <w:pStyle w:val="Normal"/>
        <w:spacing w:before="120" w:after="0"/>
        <w:ind w:right="844" w:firstLine="284"/>
        <w:jc w:val="both"/>
        <w:rPr/>
      </w:pPr>
      <w:r>
        <w:rPr/>
        <w:t>Информация об объектах археологического наследия представлена в Перечне по районам в алфавитном порядке и включает в себя</w:t>
      </w:r>
      <w:r>
        <w:rPr>
          <w:rFonts w:cs="Arial" w:ascii="Arial" w:hAnsi="Arial"/>
        </w:rPr>
        <w:t xml:space="preserve"> </w:t>
      </w:r>
      <w:r>
        <w:rPr/>
        <w:t>название памятника археологии, его тип, сведения о датировке и культурной принадлежности, а также авторе, открывшем памятник, категории историко-культурного значения объекта и документе о принятии его на охрану.</w:t>
      </w:r>
    </w:p>
    <w:p>
      <w:pPr>
        <w:pStyle w:val="Normal"/>
        <w:ind w:right="844" w:firstLine="284"/>
        <w:jc w:val="both"/>
        <w:rPr/>
      </w:pPr>
      <w:r>
        <w:rPr/>
        <w:t>Согласно ст. 4 Федерального закона от 25.06.2002 № 73-ФЗ «Об объектах культурного наследия (памятниках истории и культуры) народов Российской Федерации» все объекты археологического наследия относятся к объектам культурного наследия федерального значения.</w:t>
      </w:r>
    </w:p>
    <w:p>
      <w:pPr>
        <w:pStyle w:val="Normal"/>
        <w:ind w:right="844" w:firstLine="284"/>
        <w:jc w:val="both"/>
        <w:rPr/>
      </w:pPr>
      <w:r>
        <w:rPr/>
        <w:t xml:space="preserve">Объекты культурного наследия подлежат государственной охране в целях предотвращения их повреждения, разрушения или уничтожения, нарушения установленного порядка их использования в соответствии с действующим законодательством. Любая деятельность на таких объектах может осуществляться только по разрешению областного исполнительного органа государственной власти Новосибирской области, уполномоченного в сфере сохранения, использования, популяризации и государственной охраны объектов культурного наследия. Юридические и физические лица, в собственности и пользовании которых находятся объекты культурного наследия, выдают государству охранные обязательства, в которых принимают на себя ограничения, связанные с особыми условиями эксплуатации таких объектов. </w:t>
      </w:r>
    </w:p>
    <w:p>
      <w:pPr>
        <w:pStyle w:val="Normal"/>
        <w:ind w:right="844" w:firstLine="284"/>
        <w:jc w:val="both"/>
        <w:rPr/>
      </w:pPr>
      <w:r>
        <w:rPr/>
        <w:t>При определении датировки и авторства, использованы материалы научных отчетов о проведении археологических работ на территории Новосибирской области, научных паспортов и научная литература.</w:t>
      </w:r>
    </w:p>
    <w:p>
      <w:pPr>
        <w:pStyle w:val="Normal"/>
        <w:ind w:right="844" w:firstLine="284"/>
        <w:jc w:val="both"/>
        <w:rPr/>
      </w:pPr>
      <w:r>
        <w:rPr/>
        <w:t>Научно-производственный центр по сохранению историко-культурного наследия Новосибирской области (НПЦ) будет рад содействию новосибирцев в сборе исторической информации и уточнении сведений, касающихся местонахождения, авторства и датировки объектов, перечисленных в настоящем Перечне, желательно со ссылками на архивные и библиографические источники. Также НПЦ с благодарностью примет любую помощь, направленную на сохранение историко-культурного наследия Новосибирской области.</w:t>
      </w:r>
    </w:p>
    <w:p>
      <w:pPr>
        <w:pStyle w:val="Normal"/>
        <w:ind w:right="844" w:firstLine="284"/>
        <w:jc w:val="both"/>
        <w:rPr/>
      </w:pPr>
      <w:r>
        <w:rPr/>
        <w:t>Телефон/факс НПЦ 222-13-07 (приемная), 222-96-11 (отдел археологии), адрес: 630099, г. Новосибирск, ул. Советская, 33.</w:t>
      </w:r>
    </w:p>
    <w:p>
      <w:pPr>
        <w:pStyle w:val="Normal"/>
        <w:ind w:right="844" w:hanging="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ind w:right="84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6"/>
        <w:ind w:right="844" w:hanging="0"/>
        <w:rPr>
          <w:color w:val="000000"/>
        </w:rPr>
      </w:pPr>
      <w:r>
        <w:rPr>
          <w:color w:val="000000"/>
        </w:rPr>
        <w:t xml:space="preserve">СПИСОК ДОКУМЕНТОВ </w:t>
      </w:r>
    </w:p>
    <w:p>
      <w:pPr>
        <w:pStyle w:val="Heading6"/>
        <w:ind w:right="844" w:hanging="0"/>
        <w:rPr>
          <w:color w:val="000000"/>
        </w:rPr>
      </w:pPr>
      <w:r>
        <w:rPr>
          <w:color w:val="000000"/>
        </w:rPr>
        <w:t>О ПРИНЯТИИ ОБЪЕКТОВ АРХЕОЛОГИЧЕСКОГО НАСЛЕДИЯ НА ОХРАНУ:</w:t>
      </w:r>
    </w:p>
    <w:p>
      <w:pPr>
        <w:pStyle w:val="Normal"/>
        <w:ind w:right="844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right="844" w:hanging="0"/>
        <w:jc w:val="both"/>
        <w:rPr/>
      </w:pPr>
      <w:r>
        <w:rPr>
          <w:b/>
          <w:sz w:val="20"/>
        </w:rPr>
        <w:t xml:space="preserve">Пост. СМ РСФСР от 04.12.74 г. № 624 - </w:t>
      </w:r>
      <w:r>
        <w:rPr>
          <w:sz w:val="20"/>
        </w:rPr>
        <w:t>Постановление Совета Министров РСФСР от 4 12.1974 г. № 624 «О дополнении и частичном изменении постановления Совета Министров РСФСР от 30 августа 1960 г. № 1327 «О дальнейшем улучшении дела охраны памятников культуры в РСФСР».</w:t>
      </w:r>
    </w:p>
    <w:p>
      <w:pPr>
        <w:pStyle w:val="Normal"/>
        <w:ind w:right="844" w:hanging="0"/>
        <w:jc w:val="both"/>
        <w:rPr/>
      </w:pPr>
      <w:r>
        <w:rPr>
          <w:b/>
          <w:sz w:val="20"/>
        </w:rPr>
        <w:t xml:space="preserve">Реш. облисп. от 14.04.76 г. № 236 - </w:t>
      </w:r>
      <w:r>
        <w:rPr>
          <w:sz w:val="20"/>
        </w:rPr>
        <w:t>Решение Исполнительного комитета Новосибирского областного Совета депутатов трудящихся от 14.04.1976 г. № 236 «Об утверждении списка памятников, подлежащих областной охране». // ГАНО. Ф - 1020. оп. 2. д. 2173.</w:t>
      </w:r>
    </w:p>
    <w:p>
      <w:pPr>
        <w:pStyle w:val="Normal"/>
        <w:ind w:right="844" w:hanging="0"/>
        <w:jc w:val="both"/>
        <w:rPr/>
      </w:pPr>
      <w:r>
        <w:rPr>
          <w:b/>
          <w:sz w:val="20"/>
        </w:rPr>
        <w:t>Реш. облисп. от 24.05.90 г. № 184</w:t>
      </w:r>
      <w:r>
        <w:rPr>
          <w:sz w:val="20"/>
        </w:rPr>
        <w:t xml:space="preserve"> - Решение Исполнительного комитета Новосибирского областного Совета народных депутатов от 24.05.1990 г. № 184 «о дополнительных мерах по сохранению археологических памятников области». // ГАНО. Ф - 1020. оп. 2. д. 2634.</w:t>
      </w:r>
    </w:p>
    <w:p>
      <w:pPr>
        <w:pStyle w:val="Normal"/>
        <w:ind w:right="844" w:hanging="0"/>
        <w:jc w:val="both"/>
        <w:rPr/>
      </w:pPr>
      <w:r>
        <w:rPr>
          <w:b/>
          <w:sz w:val="20"/>
        </w:rPr>
        <w:t xml:space="preserve">Пост. гл. адм. от 16.05.02 г. № 469 - </w:t>
      </w:r>
      <w:r>
        <w:rPr>
          <w:sz w:val="20"/>
        </w:rPr>
        <w:t>Постановление главы администрации Новосибирской области от 16.05.2002 г. № 469 «Об отнесении выявленных недвижимых памятников истории и культуры Новосибирской области к категории памятников местного значения и включении их в Государственный список».</w:t>
      </w:r>
    </w:p>
    <w:p>
      <w:pPr>
        <w:pStyle w:val="Normal"/>
        <w:ind w:right="8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ind w:right="844" w:hanging="0"/>
        <w:rPr>
          <w:color w:val="000000"/>
        </w:rPr>
      </w:pPr>
      <w:r>
        <w:rPr>
          <w:color w:val="000000"/>
        </w:rPr>
        <w:t>СПИСОК СОКРАЩЕНИЙ:</w:t>
      </w:r>
    </w:p>
    <w:p>
      <w:pPr>
        <w:pStyle w:val="Normal"/>
        <w:ind w:right="844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в. - век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вв. - века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тыс. – тысячелетие (-я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н.э. – нашей эры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г. – город (-а, -у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пгт. - поселок (-а, -у) городского типа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п. – поселок (-а, -у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р.п. – рабочий (-его, -ему) поселок (-а, -у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д.п. – дачный (-ого, -ому) поселок (-а, -у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с. – село (-а, -у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д. – деревня (-и, -е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ост. п.–остановочная (-ой) платформа (-ы,-е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ст. – станция (-и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кур. – курорт (-а, -у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ур. – урочище (-а, -у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п/л – пионерский (-ого, -ому) лагерь (-я, -ю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пл. - площадь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нежил. – нежилой (-ая, - ое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быв. – бывший (-ая, ое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совр. – современный (-ая, ое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а/д – автомобильная (-ой) дорога (-и, -е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ж/д – железная (-ой) дорога (-и, -е),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железнодорожный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о-ов – остров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п-ов - полуостров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р. – река (-и, - е, - ой), ручей (-ья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оз. – озеро (-а, -у), озёра (-ам, -ами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бол. – болото (-у), болота (-ам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им. – имени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р-н – район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с-з – совхоз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к-з – колхоз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Бол. – Большой (-е, -их, -им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Мал. – Малый (-е, -ых, -ым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 xml:space="preserve">Верх. – Верхний (-яя, -ие, -его, -ей, -их,-ему) 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 xml:space="preserve">Ниж. – Нижний (-яя, -ие, -его, -ей, -их,-ему) 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ЛЭП – линия (-и) электро передач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ВЛ – высоковольтная линия (-и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ГГС–государственная(-ой) геодезическая (-ой)сеть (-и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ОАО – открытое акционерное общество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АОЗТ – акционерное общество закрытого типа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з-д – завод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ПО – производственное объединение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НПО – научно-производственное объединение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ГУП – государственное унитарное предприятие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АЗС – автозаправочная (-ой) станция (-и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МТС – машино-тракторная станция (-и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МТФ – молочно-товарная ферма (-ы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ЖБИ – железо-бетонных изделий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ПКиО – Парк культуры и отдыха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РСУ УВКХ – Региональное строительное управление Управления водно-канализационного хозяйства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БЭМЗ – Бердский (-ого) электро-механический (-ого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завод (-а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НЗХК – Новосибирский (-ого) завод (-а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Химконцентратов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СибВО – Сибирский (-ого) военный (-ого) округ (-а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МВД – Министерство (-а) внутренних дел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340" w:gutter="0" w:header="720" w:top="1440" w:footer="720" w:bottom="1440"/>
          <w:pgNumType w:start="5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47"/>
        <w:gridCol w:w="1728"/>
        <w:gridCol w:w="1559"/>
        <w:gridCol w:w="1559"/>
        <w:gridCol w:w="1985"/>
        <w:gridCol w:w="1417"/>
        <w:gridCol w:w="1276"/>
        <w:gridCol w:w="1467"/>
        <w:gridCol w:w="2360"/>
      </w:tblGrid>
      <w:tr>
        <w:trPr>
          <w:trHeight w:val="255" w:hRule="atLeast"/>
        </w:trPr>
        <w:tc>
          <w:tcPr>
            <w:tcW w:w="1475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ИСОК объектов культурного наследия (памятников археологии), расположенных на территории г. Новосибирска</w:t>
            </w:r>
          </w:p>
        </w:tc>
      </w:tr>
      <w:tr>
        <w:trPr>
          <w:trHeight w:val="270" w:hRule="atLeast"/>
        </w:trPr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по состоянию на 01.01.2017г.)</w:t>
            </w:r>
          </w:p>
        </w:tc>
      </w:tr>
      <w:tr>
        <w:trPr>
          <w:trHeight w:val="255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 в районе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амятник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 памятник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ировка и культурная принадлежност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охраны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 о принятии на охрану</w:t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нахождение памятника</w:t>
            </w:r>
          </w:p>
        </w:tc>
      </w:tr>
      <w:tr>
        <w:trPr>
          <w:trHeight w:val="49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2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сть-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сть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сть-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средневековья (середина I тыс. н.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сть-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сть-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средневековья (VII - X вв. н.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сть-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средневековья (конец I тыс.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47"/>
        <w:gridCol w:w="1781"/>
        <w:gridCol w:w="1514"/>
        <w:gridCol w:w="1559"/>
        <w:gridCol w:w="1985"/>
        <w:gridCol w:w="1417"/>
        <w:gridCol w:w="1276"/>
        <w:gridCol w:w="1418"/>
        <w:gridCol w:w="2268"/>
      </w:tblGrid>
      <w:tr>
        <w:trPr>
          <w:trHeight w:val="255" w:hRule="atLeast"/>
        </w:trPr>
        <w:tc>
          <w:tcPr>
            <w:tcW w:w="1461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ИСОК объектов культурного наследия (памятников археологии), расположенных на территории Новосибирской области</w:t>
            </w:r>
          </w:p>
        </w:tc>
      </w:tr>
      <w:tr>
        <w:trPr>
          <w:trHeight w:val="270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остоянию на 1.01.2017 г.)</w:t>
            </w:r>
          </w:p>
        </w:tc>
      </w:tr>
      <w:tr>
        <w:trPr>
          <w:trHeight w:val="255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 в районе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амятника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 памятник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ировка и культурная принадлежност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охран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 о принятии на охрану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нахождение памятника</w:t>
            </w:r>
          </w:p>
        </w:tc>
      </w:tr>
      <w:tr>
        <w:trPr>
          <w:trHeight w:val="49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ГАНСКИЙ РАЙОН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алецкое-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тделение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ый кург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тделение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Отделение- 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поха раннего средневековья (сросткинская культура, VIII-X вв.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Отделение- 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Отделение- 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Отделение- 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ый кург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Отделение- 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ный могиль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Отделение- 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Отделение- 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ный могиль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Отделение-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Отделение-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ый кург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 Луки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поха раннего железа (V-IV вв. до н. э.), эпоха раннего средневековья (сросткинская культур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 Луки-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ка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ка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российка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ый кург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российка-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чкино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поха неоли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чкино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чкино-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ный могиль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цкое- 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ян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поха неолита (III тыс. до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цкое- 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цкое- 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цкое-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цкое-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цкое-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лагерь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лагерь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ный могиль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тдел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е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ный могиль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е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кино-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ый кург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кино-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ый кург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ЛОТНИНСКИЙ РАЙОН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са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пол. II тыс. н. э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са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са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са-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са-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ула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ула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поха желез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НГЕРОВСКИЙ РАЙОН</w:t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Сибирцево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средневековья (середина II тыс.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Сибирцево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ром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неоли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главы адм. от 16.05.20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ром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неолита (артынская и боборыкская культуры), эпоха ранней  - начала развитой бронзы середина III  - начало II тыс. до н.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А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тырка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чий Коло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Чуланкуль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озднего средневековья (культура барабинских татар, XIII-XIV в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ка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еннего железа (саргатская культура, III - II вв. до н.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ка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оздней брон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ка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озднего средневековья ( XIV - XV в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о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неолита, эпоха развитой бронзы (кротовская культура, первая половина II тыс. до н. э.- XIII в. до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. облисп. от 14.04.76 г. № 23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о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й бронзы (байрыкский этап, вторая половина III тыс. до н. э.), эпоха развитой бронзы (кротовская культур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. облисп. от 14.04.76 г. № 23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о-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ов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за ранней бронзы (одиновский этап, начало II тыс. до н.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о-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алеоли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. облисп. от 14.04.76 г. № 23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о-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железа (саргатская культур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о-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звитой бронзы (федоровский этап андроновской культуры), эпоха раннего железа (саргатская культура), эпоха средневековья (венгеровская культур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о-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озднего средневековья (культура барабинских татар, XIV-XVII в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несенское Городище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озднего средневековья (культура барабинских татар, XIV- середина XVIII в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шева В.П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СМ РСФСР от 14.12.74 г. № 6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есенка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ительно эпоха раннего железа (саргатская культур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ка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средневековья (XIV-XVII в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ор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ое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ор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ое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ое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железа (саргатская культур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ор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ое-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ор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ое-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ян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ительно эпоха палеоли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-Чуланкуль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железа (саргатская культур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ка- 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ка- 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, 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ка- 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ка- 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, 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ка- 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ка- 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ка- 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ка-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ительно эпоха позднего средневековья - ноове вр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ка-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-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озднего средневек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-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-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озднего средневек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-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средневековья (сперановский этап потчевашской культуры, начало II тыс. н.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ка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озднего неолита, эпоха раннего средневековья (потчевашская культура, I тыс. н. э.), эпоха позднего средневековья (культура барабинских татар, XVI – XVII вв. н.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унов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ка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ка-3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железа (саргатская культур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унов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ка-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брон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ный Завод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ельское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оздней бронзы (ирменская культура), эпоха желез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ка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ка-1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железа (рубеж I тыс. до н.э. - I тыс н.э.), эпоха раннего средневековья (середина II тыс. н.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средневековья (горносталевкий этап потчевашской культур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-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железа (саргатская культура, VII-V вв. до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-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А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о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инка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-Тартасска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ян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алеолита (XIV - XIII тыс. лет наза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Тартас-1 («Еврейская могила»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Тартас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вловка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вловка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азон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железа (саргатская культура, V-III вв. до н.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азон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железа (саргатская культура, IV-III вв. до н.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кла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кла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ка-2 (курганные и грунтовые могильник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эпохи неолита до эпохи позднего средневековья (XVII в.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унов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ские курган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ринский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й Московский Тракт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й Московский Тракт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й Московский Тракт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й Московский Тракт-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й Московский Тракт-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й Са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эпоха развитой бронзы (федоровский этап андроновской культуры), эпоха поздней бронзы (пахомовская культура), эпоха раннего железа (саргатская культур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й Тартас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желез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й Тартас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й Тартас-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звитой бронзы (федоровский этап андроновской культур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й Тартас-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й бронзы (одиновская культура), эпоха позднего неолита (артынская культура), эпоха средневек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уновка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средневековья (горносталевский этап потчевашской культуры. рубеж I и II тыс. н.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уновка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средневековья (XIII-XIV в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уновка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средневековья (сперановский этап потчевашской культур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уновка-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й бронзы (кротовская культура), ереходный  период от эпохи бронзы к эпохе раннего желез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зес-1 (Комплекс погребальных и поминальных памятников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озднего средневековья ( XIV - XV в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тасские (Венгеровские) Курган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железа (I тыс. до н. э., рубеж I тыс. до н.э.- I тыс. н.э.), эпоха средневековья (VIII - IX в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 С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. облисп. от 14.04.76 г. № 23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тасский Форпос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время (культура русскогонаселения Сибири, 1722 г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шенко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кино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железа (саргатская культура, V-III вв. до н.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ор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ВОЛЕНСКИЙ РАЙОН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ячье Озеро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ейков О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ВИНСКИЙ РАЙОН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отово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отово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отово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й брон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Федиха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ейков О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Федиха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ейков О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Федиха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ейков О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-Урюм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неолита-ранней бронзы (IV - III тыс. до н.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-Урюм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-Урюм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-Урюм-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-Урюм-4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неолита-ранней бронзы (IV - III тыс. до н.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-Урюм-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-Урюм-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-Урюм-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-Урюм-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ье Озеро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ейков О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ая Грива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пухов Н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- 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желез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- 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- 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железа (саргатская культур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- 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средневековья (среднеиртышская культура, IV-V вв.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- 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- 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- 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- 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-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ян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брон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ян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брон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-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эпохи неолита- до эпохи поздней брон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аково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аково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о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ейков О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шино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шино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шино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ка-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ейков О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ка-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ейков О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о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о-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Чулым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ейков О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Чулым-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ейков О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 Урюм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ейков О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 Урюм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ейков О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 Урюм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ейков О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 Урюм-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ейков О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 Урюм-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ейков О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ое Озеро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пухов Н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нская Грива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гуль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й бронзы (возможно, одиновская культур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гуль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гуль-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гуль-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гуль-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гуль-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ково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железа (саргатская культур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жильская Грива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пухов Н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ая Грива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ая Грива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ая Грива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ая Грива-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ая Грива-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инская Грива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юм- 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юм- 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юм- 2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-VII вв. до н. э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юм- 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юм- 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юм- 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юм- 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юм-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а-1, 1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амятников  (городище и посел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ый этап от эпохи поздней бронзы к эпохе раннего желез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а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а-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а-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ым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амятников  (поселение и курганный могильни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неоли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шко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шко-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шко-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шко-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КИТИМСКИЙ РАЙОН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ь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ь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ь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ь-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ь-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ь-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ь-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ь-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ка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железа (большереченская культур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нов М.П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. облисп. от 14.04.76 г. № 23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ка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железа (большереченская культур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нов М.П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ка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железа (большереченская культур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нов М.П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ка-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оздней бронзы (ирменская культура, VIII в. до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ьянова Э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о- 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ска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время (культура русского населения Сибири, Х1Х 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о- 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ный этап от эпохи поздней бронзы к эпохе раннего железа (позднеирменское время, VIII-VI вв. до н.э.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. облисп. от 14.04.76 г. № 23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о- 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о-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о-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о-1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о-16-1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о-1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ён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 Д.Е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ён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 Д.Е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о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 Д.Е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о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 Д.Е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й Искитим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й Искитим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й Искитим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й Искитим-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й Искитим-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РАСУКСКИЙ РАЙОН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тное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ырко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тное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тное-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тное-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тное-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ырко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тное-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ырко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рка- 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ырко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рка- 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ырко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рка- 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ырко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рка- 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ырко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рка- 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ырко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рка- 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ырко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рка- 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ырко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рка-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ырко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рка-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ырко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рка-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ырко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рка-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ырко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рка-1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ырко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рка-1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йшее время (вторая половина ХХ 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ырко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рка-1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ырко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овск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амятников  (одиночный курган, курганный могильник (4 насыпи), посел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 - эпоха неолита-ранней бронзы, курган - не известна (возможно, эпоха раннего железа, втоорая половина I тыс. до н.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ринский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блисп. от 14.04.76 г. № 236, от 24.05.90 г. № 1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ое- 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а  и курганный могильник (3 насып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й брон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 М.Ф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ое- 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ян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неоли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 А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ое- 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ян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неоли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 А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ое- 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ян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неоли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 А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ое- 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ырко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ое- 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ырко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ое- 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брон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ырко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ое-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бронзы (XII-IX вв. до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ырко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ое-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неоли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ырко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ое-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ырко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ое-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ырко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к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ян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неоли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 А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ка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-XI вв. н. э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ка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ян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неолита-ранней брон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 А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ка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ян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неоли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 А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 А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н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о-Курьинска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ян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неолита-ранней брон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 М.Ф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РГАТСКПИЙ РАЙОН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ья Гри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ян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14 тыс. лет наз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ников А.П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. СМ РСФСР от 04.12.74 г. № 62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ЫВАНСКИЙ РАЙОН</w:t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но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оздней бронзы (ирменская культура, VIII-VII вв. до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но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ый Кордон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ый Кордон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ый Кордон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средневековья (верхнеобская культура), эпоха неолита - ранней бронзы, эпоха поздней бронзы (ирменская культур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ый Кордон-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поха раннего средневековья (одинцовский этап верхнеобской культуры, V-VI вв.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ый Кордон-4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железа (большереченская культура, V-IV вв. до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ый Кордон-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средневековья (верхнеобская култур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ый Кордон-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обская культура эпохи неолита (V – IV тыс. до н.э.), самусьская культура эпохи развитой бронзы (II тыс. до н.э.), ирменская культура эпохи поздней бронзы (VIII – VII вв. до н.э.), бийский этап большереченской культуры эпохи раннего железа (V – начало III вв. до н.э.), эпоха средневековья (вторая половина I тыс. н.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ый Кордон-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средневековья, эпоха ранней брон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ый Кордон-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неолита - ранней бронзы, эпоха поздней бронзы (X-VIII вв. до н. э.), эпоха раннего железа (кулайская кульутра), эпоха средневековья (конец I тыс.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ламский Бор-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ительно эпоха позднего средневековья (культура чатских татар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. облисп. от 14.04.76 г. № 23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Яр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амятников (стоянка, поселения, курганные могильник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неолита, эпоха развитой бронзы (кротовская, андроновская культуры, эпоха поздней бронзы (ирменская культура, X-VIII вв. до н. э.), эпоха раннего железа (большереченская культура, V-VI вв. до н. э., кулайская культура, конец I тыс. до н.э.) эпоха средневековья (VII-XIV в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. СМ РСФСР от 04.12.74 г.№ 62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Яр-Крутоборка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мов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5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ительно - эпоха позднего средневек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6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6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средневек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Соколово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неолита, эпоха средневековья (конец I тыс.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Соколово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неолита, эпоха средневековья (I тыс. н .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е Озеро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неолита, эпоха поздней бронзы (ирменскя культура, X-VIII вв. до н. э.), переходный этап от эпохи бронзы к раннему железу (VII-VI вв. до н. э.), эпоха раннего железа (V-II вв. до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е Озеро-2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е Озеро-2б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оборка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о-1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озднего средневековья (XV-XVII в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о-1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средневековья (верхнеобская культура, VII - VIII в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о-1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оздней бронзы (ирменская культура, X-VIII вв. до н. э.), эпоха позднего средневек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о-17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неолита, эпоха раннего средневековья (конец I тыс. н. э.), эпоха позднего средневековья (XV-XVII в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а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бронзы (самусьская культура, середина II тыс. до н. э.), эпоха поздней бронзы (ирменская культура, IX - VII вв. до н.э.), переходный этап от эпохи бронзы к раннему железу (VII - VI вв. до н.э.), эпоха средневековья (конецц I тыс. - начало II тыс. н. э., XIV-XVI в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. облисп. от 14.04.76 г. № 23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а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средневековья (верхнеобская культура, VI-VII в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. облисп. от 14.04.76 г. № 23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а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средневековья (верхнеобская культура,VII-VIII вв.), эпоха поздней бронзы (ирменская культура), эпоха раннего железа (VI - V вв. до н.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. облисп. от 14.04.76 г. № 23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а-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средневековья (XII-XIV в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. облисп. от 14.04.76 г. № 23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е Озеро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амятни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звитой бронзы (кротовская культура, XVII-XIII вв. до н. э.), эпоха поздней бронзы (еловская культура, X-IX вв. до н. э.), эпоха поздней бронзы (ирменская культура, VIII-IV вв.), эпоха раннего железа (кулайская культура (III - IV вв.), эпоха раннего средневековья (одинцовский (V - VI вв.) и тимирязевский (VII - VIII вв.) этапы верхнеобской культур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е Озеро-1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звитой бронзы (кротовская культура, XVII-XIII вв. до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е Озеро-1б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оздней бронзы (еловская культура, X-IX вв. до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е Озеро-1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железа (кулайская культура (III - IV в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е Озеро-1г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оздней бронзы (ирменская культура XVIII – XVII вв. до н.э.), эпоха раннего средневековья (одинцовский (V-VI вв. н. э.) и тимирязевский (VII-VIII вв.  н. э.) этапы верхнеобской культур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е Озеро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амятни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неолита, эпоха развитой бронзы (еловская культура, X-IX вв. до н. э.) эпоха средневековья (вторая половина I тыс. н.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е Озеро-2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средневековья (вторая половина I тыс. н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е Озеро-2б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е Озеро-2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неолита, эпоха развитой бронзы (еловская культура, X-IX вв. до н. э.) эпоха средневековья (вторая половина I тыс. н.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е Озеро-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й бронзы (II тыс. до н. э.), эпоха позднего средневековья (XV-XVII в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е Озеро-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оздней бронзы (ирменская культура, X-VIII вв. до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 Борок- 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оздней бронзы (ирменская культура, VIII-VII вв. до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 Борок- 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средневековья (начало II тыс. н.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 Борок- 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 Борок- 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 Борок- 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 Борок-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 Борок-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 Борок-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 Борок-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 Борок-1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 Борок-1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 Борок-1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 Борок-1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 Борок-1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 борок-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 Борок-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неолита - ранней бронзы, эпоха поздней бронзы (ирменская культура), переходный этап от эпохи бронзы к раннему железу (VIII - VI вв. до н.э.), эпоха раннего (X-XII вв. н. э.) и позднего (конец XIV-XVII вв.) средневек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 Борок-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поха неолита, эпоха поздней бронзы (ирменская культура, VIII - VII вв. до н.э.), эпоха средневековья (XI-XII в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 Мыс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поха раннего средневековья (одинцовский этап верхнеобской культуры, V-VI вв.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. облисп. от 14.04.76 г. № 23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ганушка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мов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. облисп. от 14.04.76 г. № 23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т-Акбалык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средневековья (юрт-акбалыкский этап верхнеобской культуры, VIII-IX в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. СМ РСФСР от 04.12.1974 г.№ 62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ЧЕНЕВСКИЙ РАЙОН</w:t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ские курган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звитой бронзы (андроновская культур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. облисп. от 14.04.76 г. № 23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ска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неоли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й, развитой и поздней бронзы (крохалевская, самусьская, ирменская и еловская культуры), эпоха раннего желез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лит, XX-XIII вв. до н. э., X-VII вв. до н. э. (ирменская культура), V-III вв. до н. э. (большереченская культура), XV-XVII вв. (чатские татар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4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неолита–ранней бронзы (крохалевская культура, XX - XIII вв. до н. э.), эпоха поздней бронзы (ирменская культура, X - VII вв. до н. э.), эпоха раннего железа (большереченская и кулайская культуры), позднее средневековье (чатские татары, XV - XVII вв.), культура русского населения Сибири (XVIII – XIX в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ников А.П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4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средневековья (конец I - нач. II тыс. н. э.), грунтовые погребения эпохи ранней бронзы, поселенческие материалы развитой и поздней бронзы (самусьская и ирменская культуры) и раннего железного века (кижировская и большереченская культур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7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звитой бронзы (грунтовые погребения самусьской культуры), эпоха ранней бронзы, эпоха поздней бронзы (еловская, ирменская культуры), эпоха раннего железа (кулайская, кижировская и большереченская культуры), производственные сооружения позднего средневек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7б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й (крохалевская культура), развитой (самусьская культура) и поздней бронзы (еловская культура, X - VIII вв. до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звитой бронзы (самусьская культура), эпоха поздней бронзы (ирменская культура), эпоха раннего средневековья (тимирязевский этап верхнеобской культуры, VI – VII в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8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озднего средневек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средневековья (тимирязевский этап верхнеобской культуры, VI - VII вв., курганы позднего средневековь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неолита, эпоха развитой бронзы (самусьская культур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железа (большереченская и кулайская культур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11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й (крохалевская культура), развитой (самусьская культура) и поздней (ирменская и еловская культуры) бронзы, раннее железо (кижировская, большереченская, V - IV вв. до н. э. и кулайская, I в. до н. э.- I в. н. э., культуры), эпоха раннего и позднего средневек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неолита-ранней бронзы, развитой (самусьская культура) и поздней бронзы (ирменская культура, IX – VIII вв. до н.э.), эпоха раннего железа (кулайская культура, I в. До н.э. – I в. н.э.), эпоха раннего средневек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12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неолита-ранней бронзы, эпоха раннего железа (кулайская культура, I в. до н. э.- I в.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неолита, эпоха ранней,  развитой  (кротовская, самусьская и андроновская культуры) и поздней бронзы (еловская, ирменская культуры), эпоха раннего и позднего средневековья (верхнеобская, сросткинская культуры, чатские татар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1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й бронзы (крохалевская культура, XX - XIII вв. до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1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оздней бронзы (еловская культура X – IX вв. до н.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1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средневековья (одинцовский этап верхнеобской культуры, V - VI в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1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железа (кулайская культур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1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средневековья (одинцовский этап верхнеобской культуры, V-VI вв.) эпоха поздней бронзы (ирменская культур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железа (кулайская культура, I-III в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средневековья (одинцовский этап верхнеобской культуры, V-VI в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2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средневековья (одинцовский этап верхнеобской культуры, V-VI в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2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средневековья (одинцовский этап верхнеобской культуры, V-VI в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2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средневековья (тимирязевский этап верхнеобской культуры, VII -VIII в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2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средневековья (VIII – IX в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2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(верхнеобская культура, VIII – IX вв.) и позднего средневековья (XIII – XV в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2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й бронзы и средневековья (начало II тыс. н.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2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железа (кулайская культура, I в. до н. э.- I в. н. э.), эпоха средневек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озднего средневек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3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средневековья (тимирязевский этап верхнеобской культуры, VII -VIII вв.), слои неолита и начала II тыс. н.э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3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 – эпоха позднего средневек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3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 – эпоха позднего средневек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3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 – эпоха позднего средневек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3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оздней бронзы (еловская культура, X-VIII вв. до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3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железа (кулайская культура, первая половина I тыс. н.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3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железа (кулайская культура, первая половина I тыс. н.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4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 эпоха средневек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4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4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й бронзы, раннего железа (кулайская культура), позднего средневековья (XIII XV в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оздней бронзы (еловская культура, X-VIII вв. до н.э.), эпоха раннего железа (большереченская, кижировская культур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4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железа (кулайская культур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4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озднего средневековья (XIII-XV в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4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средневековья (одинцовский этап верхнеобской культуры, V-VI в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5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ительно эпоха позднего средневек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5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й бронзы, эпоха средневек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55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5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оздней бронзы (ирменская культур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5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ка-6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ский Бо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примечательное мест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эпохи неолита до позднего средневековья и периода русского освоения Сибир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ин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СО от 20.01. 2014 № 13-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ЧКОВСКИЙ РАЙОН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и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цов С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и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цов С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и-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цов С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и-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цов С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и-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ов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. II тыс. до н. э. (кротовская культур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цов С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реево Плесо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цов С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анка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цов С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ая Сибирь-1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цов С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е Знамя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цов С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ЗЕРСКИЙ РАЙОН</w:t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енок- 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енок- 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енок- 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енок- 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енок- 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енок- 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енок- 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енок- 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енок- 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енок-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енок-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енок-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лобино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Баганенок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Баганенок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Баганенок-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Баганенок-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йное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ЙБЫШЕВСКИЙ РАЙОН</w:t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гень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средневековья (потчевашская культур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гень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о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о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о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ян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о-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ян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о-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о-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о-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ндуково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ндуково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ительно эпоха раннего средневековья (I тыс. н.э.), эпоха позднего средневековья (XV - XVIII вв.), эпоха раннего желез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ндуково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озднего средневек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ндуково-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озднего средневек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жатск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о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желез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тово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брон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тово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тово-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тово-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ян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брон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тово-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тово-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ян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брон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тово-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брон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кина Грива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кина Грива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газерка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ное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зинская грива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гуль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гуль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ый курган  (посел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гуль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средневековья (первая половина II тыс. н.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гуль-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-V вв. до н. э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ЫШТОВСКИЙ РАЙОН</w:t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енево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время (культура русского населения Сибири, XIX 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ейка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ка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ксино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ительно, эпоха средневек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ксино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ксино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ксино-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а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а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укла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ояр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ное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ное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ное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ное-3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ное-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ка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красноярка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красноярка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желез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ка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желез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ка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озднего средневек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ка-2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оздней брон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ка-3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рлинка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бронзы, эпоха раннего желез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рлинка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рлинка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желез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рлинка-3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рлинка-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желез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аул-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аул-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ный могильник  (9 насып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аул-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аул-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ный могильник  (39 насып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аул-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ный могильник  (15 насып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ышниково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средневек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ШКОВСКИЙ РАЙОН</w:t>
            </w:r>
          </w:p>
        </w:tc>
      </w:tr>
      <w:tr>
        <w:trPr>
          <w:trHeight w:val="153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ский Борок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железа (V-IV вв. до н. э., III-II вв. до н. э.), эпоха средневековья (конец I тыс.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. облисп. от 14.04.76 г. № 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ский Борок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железа (вторая половина I тыс. до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. облисп. от 14.04.76 г. № 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ский Борок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железа (кулайская культура, первые века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. облисп. от 14.04.76 г. № 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ский Борок-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железа (III-II вв. до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. облисп. от 14.04.76 г. № 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ский Борок-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железа (II-V в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. облисп. от 14.04.76 г. № 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ский Борок-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железа (V-IV вв. до н. э., нач. I тыс.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. облисп. от 14.04.76 г. № 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ский Борок-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оздней бронзы (еловская культура, конец II тыс. до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. облисп. от 14.04.76 г. № 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ревинский Острог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примечательное мест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время (культура русского населения Сибири, 1703 г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цов С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ГО ОКН НСО от 30.12.2015 г. № 4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ОСИБИРСКИЙ РАЙОН</w:t>
            </w:r>
          </w:p>
        </w:tc>
      </w:tr>
      <w:tr>
        <w:trPr>
          <w:trHeight w:val="229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Заимк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средневековья (XI-XIII вв.), эпоха неоли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облисп. от 14.04.76 г. № 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ДЫНСКИЙ РАЙОН</w:t>
            </w:r>
          </w:p>
        </w:tc>
      </w:tr>
      <w:tr>
        <w:trPr>
          <w:trHeight w:val="204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июня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оздней бронзы (ирменская культура, VIII-VII вв. до н. э.), эпоха раннего железа (большереченская культур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июня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железа (бийский этап большереченской культуры VI - IV вв. до н.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шино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оздней бронзы (ирменская культура, VIII-VII вв. до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н В.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14.04.76 г. № 236, 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шино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й бронзы (нач. II тыс. до н. э.), эпоха раннего железа (кулайская культура, первая пол. I тыс. н. э.), эпоха средневековья (начало II тыс.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н В.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шино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шино-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железа (кулайская культура, II в. до н.э. - I в н.э., III-IV вв.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шино-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оздней бронзы (ирменская культура, VIII-VII вв. до н. э.), эпоха раннего железа (кулайская культура II - III в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ух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о- 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поха раннего железа (поздний этап кулайской культуры, IV - V вв. н.э.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о- 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поха раннего железа (большереченская культура, представленная двумя периодами: III в. до н.э. и первая половина I тыс. н.э. (III - V вв. н.э.)), эпоха средневековья (середина II тыс. н.э.)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о-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железа (поздний этап кулайской культуры (III – IV вв. н.э.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о-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о-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о-2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й Ключик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й Ключик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средневековья (одинцовский этап верхнеобской культуры, V-VI в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й Ключик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й Ключик-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-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средневековья (одинцовский этап верхнеобской культуры, VI-VII в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оздней бронзы (ирменская культура, VII - VI в. до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-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железа (кулайская культура, III-IV в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ушка- 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средневековья (XII - XIV в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ушка- 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средневековья (одинцовский этап верхнеобской культур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ушка- 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ительно эпоха средневек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ушка- 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средневековья (XI - XII в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ушка- 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ительно эпоха средневек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ушка- 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ительно эпоха средневек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ушка- 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ительно эпоха средневек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ушка- 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ительно эпоха средневек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ушка- 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ительно эпоха средневек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ушка-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ительно эпоха средневек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ушка-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ительно эпоха средневек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ушка-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ительно эпоха средневек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ваново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оздней бронзы (ирменская культура, VIII-VII вв. до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ваново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железа (большереченская культура, V-IV вв. до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ваново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оздней бронзы (ирменская культура, X-VIII в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ваново-3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железа (большереченская культура, IV-I вв. до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ваново-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ваново-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железа (IV-II вв. до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ое- 1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ян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неоли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нов М.П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. облисп. от 14.04.76 г. № 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ое- 1б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ян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неолита - ранней брон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нов М.П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. облисп. от 14.04.76 г. № 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ое- 1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ов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звитой бронзы (андроновская культур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нов М.П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. облисп. от 14.04.76 г. № 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ое- 1г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оздней бронзы (ирменская культур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нов М.П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. облисп. от 14.04.76 г. № 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ое- 1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железа (большереченская культура, V - IV вв. до н.э.), эпоха средневековья (сроткинская культура, IX - X в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нов М.П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. облисп. от 14.04.76 г. № 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ое- 1е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г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неолита - ранней бронзы (кротовская и самусьская культуры), эпоха поздней бронзы, эпоха раннего железа (большереченская культура), эпоха средневековья (верхнеобская культур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нов М.П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. облисп. от 14.04.76 г. № 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ое- 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железа (большереченская культура , III - I вв. до н.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ое- 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ительно эпоха средневек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ое- 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ительно эпоха средневек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ое- 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средневековья (XII-XIV в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ое- 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средневековья (середина II тыс.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ое- 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ительно эпоха средневек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ое- 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ительно эпоха средневек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ое- 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железа (большереченская культура, V-IV вв. до н. э., кулайская культура, конец I тыс. до н.э. - начало I тыс. н.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ое-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ительно эпоха средневек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ое-Новый Шарап-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 Ордынск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оздней бронзы (ирменская культура, X-VII вв. до н. э.), эпоха позднего средневековья (культура сибирских татар, XV-XVII в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оздней бронзы (ирменская культура, XII-VII вв. до н.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нов М.П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леус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ительно эпоха средневековья (I тыс.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леус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оздней бронзы (ирменская культура, X-VII вв. до н. э.), новое время (культура русского населения Сибири, XVIII - XIX в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н В.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леус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железа (бийский этап большереченской культуры, V-IV вв. до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н В.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леус-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оздней бронзы (быстровский этап ирменской культуры, середина XII- середина XI вв. до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леус-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амятников  (поселение и грунтовый могильни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неолита (первая половина II тыс. до н. э.), эпоха средневековья (XIII-XIV вв.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леус-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евка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тыс. н. э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евка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средневековья (конец I тыс.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гис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оздней бронзы (ирменская культура, IX-VII вв. до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гис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средневековья (сросткинская культура, VIII-IX в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н В.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гис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железа (кулайская культура, II-IV в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н В.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ЗУНСКИЙ РАЙОН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порт Сузун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ительно эпоха средневек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Сузун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М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Сузун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оздней бронзы (ирменская культура, X-VIII вв. до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Сузун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оздней бронзы (ирменская культура, X-VII вв. до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Сузун-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ян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неоли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Сузун-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железа (большереченская и саргатская культуры, IV - II вв. до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Сузун-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Сузун-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Сузун-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оздней бронзы (ирменская культура, X-VII вв. до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енка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железа (березовский этап большереченской культуры, III-I вв. до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М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енка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енка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о- 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амятников  (поселения и погреб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неолита (ирбинский этап верхнеобской неолитической культуры), эпоха развитой бронзы (андроновская культура), эпоха поздней бронзы (ирменская культура), эпоха раннего железа (III - I вв. до н.э.), эпоха позднего средневековья (XVI-XVII в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М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. облисп. от 14.04.76 г. № 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о- 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амятников  (стоянка и грунтовый могильни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неолита, эпоха раннего железа  (бийский этап большереченской культуры, IV-II вв. до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. облисп. от 14.04.76 г. № 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о- 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ян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неоли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М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. облисп. от 14.04.76 г. № 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о- 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неолита, эпоха поздней бронзы, эпоха средневековья (вторая половина I тыс. до н.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. облисп. от 14.04.76 г. № 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о- 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неоли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М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. облисп. от 14.04.76 г. № 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о- 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оздней брон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М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. облисп. от 14.04.76 г. № 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о- 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звитой бронзы (андроновская культура), эпоха поздней бронзы (ирменская культур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М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. облисп. от 14.04.76 г. № 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о- 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звитой бронзы (андроновская культура), эпоха поздней бронзы (ирменская культур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М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. облисп. от 14.04.76 г. № 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о- 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оздней бронзы (ирменская культура, X-VII вв. до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М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. облисп. от 14.04.76 г. № 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о-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М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. облисп. от 14.04.76 г. № 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о-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неолита, эпоха раннего железа, эпоха раннего средневековья (I тыс. н. э.), новое время (культура русского населения Сибири, XVII-XVIII в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М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. облисп. от 14.04.76 г. № 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о-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оздней бронзы (ирменская культура, X-VIII вв. до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. облисп. от 14.04.76 г. № 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о-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желез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. облисп. от 14.04.76 г. № 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о-1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. облисп. от 14.04.76 г. № 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о-1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средневековья (XIII - XIV в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. облисп. от 14.04.76 г. № 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о-1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ый этап от эпохи поздней бронзы к эпохе раннего железа (VII-VI вв. до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. облисп. от 14.04.76 г. № 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о-1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ый этап от эпохи поздней бронзы к эпохе раннего железа (VII-VI вв. до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. облисп. от 14.04.76 г. № 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о-1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неолита (ирьбинский этап верхнеобской неолитической культуры, эпоха средневек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о-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й бронзы (середина II тыс. до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ский Елбан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амятников  (поселение и курганный могильни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оздней бронзы (ирменская культура, VIII-VII вв. до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о-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ть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железа (бийский этап большереченской культуры, V-III вв. до н.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М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ть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оздней бронзы, (ирменская культура, X-VII вв. до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М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ть-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неолита (ирбинский этап верхнеобской неолитической культуры, рубеж III-II тыс. до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ть-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неолита (ирбинский этап верхнеобской неолитической культуры, рубеж III-II тыс. до н. э.), эпоха развитой бронзы (андроновская культура), эпоха поздней бронзы (ирменская культура, X-VIII вв. до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ть-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й брон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ланка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Сузун- 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Сузун- 2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Сузун- 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Сузун- 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озднего средневековья (культура чатских татар, XV-XVII в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Сузун- 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ий Сузун-1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IV вв. н. э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М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даново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ительно эпоха средневек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даново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н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даново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средневековья (начало II тыс. н.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ище Погребное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оздней бронзы (ирменская культура, X-VII вв. до н. э.), эпоха средневековья (X-XIII в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ТАРСКИЙ РАЙОН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Тумачка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гин В.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Марашкуль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гин В.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е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гин В.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е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гин В.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ткуль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гин В.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чий Мыс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оздней бронзы (ирменская культура, IX-VIII вв. до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гин В.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ул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гин В.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ул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гин В.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ино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гин В.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анка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гин В.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р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гин В.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р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гин В.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р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гин В.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ка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озднего неолита, эпоха раннего средневековья (потчевашская культура, I тыс. н. э.), эпоха позднего средневековья (культура барабинских татар, XVI – XVII вв. н.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гин В.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ка-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гин В.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м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гин В.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нак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гин В.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о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гин В.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Старинка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гин В.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лаково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гин В.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явино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брон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гин В.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Ь-ТАРКСКИЙ РАЙОН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словка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гин В.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словка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гин В.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словка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го железа  (саргатская культура, V в. до н. э.-III в. н. э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гин В.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НОВСКИЙ РАЙОН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 Аялвач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амеева Е.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 Таштагол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амеева Е.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. адм. от 16.05.02 г. № 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женка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бъектов археологического наследия (курганные и грунтовый могильники, посел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й бронзы (кротовская культура), эпоха развитой и поздней бронзы (ирменская и андроновская культура), эпоха средневековья (тюркское время и культура барабинских татар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Т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. облисп. от 14.04.76 г. № 23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ТООЗЕРНЫЙ РАЙОН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тарь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. облисп. от 14.04.76 г. № 23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тарь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В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. облисп. от 14.04.76 г. № 23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ка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цов С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ка-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цов С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-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цов С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-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цов С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ка-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ый курган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цов С.В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. облисп. от 24.05.90 г. № 184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20" w:top="1077" w:footer="720" w:bottom="776"/>
          <w:pgNumType w:start="5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right="844" w:hanging="0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7053"/>
      </w:tblGrid>
      <w:tr>
        <w:trPr/>
        <w:tc>
          <w:tcPr>
            <w:tcW w:w="2802" w:type="dxa"/>
            <w:gridSpan w:val="2"/>
            <w:tcBorders/>
            <w:shd w:fill="E5E5E5" w:val="clear"/>
          </w:tcPr>
          <w:p>
            <w:pPr>
              <w:pStyle w:val="Normal"/>
              <w:ind w:right="844" w:hanging="0"/>
              <w:rPr>
                <w:b/>
                <w:b/>
                <w:caps/>
              </w:rPr>
            </w:pPr>
            <w:r>
              <w:rPr/>
              <w:object w:dxaOrig="7497" w:dyaOrig="58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0.05pt;height:118.75pt" filled="f" o:ole="">
                  <v:imagedata r:id="rId9" o:title=""/>
                </v:shape>
                <o:OLEObject Type="Embed" ProgID="" ShapeID="ole_rId8" DrawAspect="Content" ObjectID="_120372090" r:id="rId8"/>
              </w:object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right="84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управление по государственной охране объектов культурного наследия новосибирской области</w:t>
            </w:r>
          </w:p>
          <w:p>
            <w:pPr>
              <w:pStyle w:val="Normal"/>
              <w:ind w:right="84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right="84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АУЧНО-ПРОИЗВОДСТВЕННЫЙ ЦЕНТР ПО СОХРАНЕНИЮ ИСТОРИКО-КУЛЬТУРНОГО НАСЛЕДИЯ новосибирской области</w:t>
            </w:r>
          </w:p>
        </w:tc>
      </w:tr>
      <w:tr>
        <w:trPr/>
        <w:tc>
          <w:tcPr>
            <w:tcW w:w="2802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ind w:right="84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ind w:right="84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ПЕРЕЧЕНЬ</w:t>
            </w:r>
          </w:p>
          <w:p>
            <w:pPr>
              <w:pStyle w:val="Normal"/>
              <w:ind w:right="844" w:hanging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ОБЪЕКТОВ</w:t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>
                <w:b/>
                <w:sz w:val="32"/>
              </w:rPr>
              <w:t>КУЛЬТУРНОГО НАСЛЕДИЯ</w:t>
            </w:r>
            <w:r>
              <w:rPr>
                <w:sz w:val="32"/>
              </w:rPr>
              <w:t xml:space="preserve">, </w:t>
            </w:r>
          </w:p>
          <w:p>
            <w:pPr>
              <w:pStyle w:val="Normal"/>
              <w:ind w:right="844" w:hanging="0"/>
              <w:jc w:val="center"/>
              <w:rPr>
                <w:sz w:val="32"/>
              </w:rPr>
            </w:pPr>
            <w:r>
              <w:rPr>
                <w:sz w:val="32"/>
              </w:rPr>
              <w:t>расположенных на территории</w:t>
            </w:r>
          </w:p>
          <w:p>
            <w:pPr>
              <w:pStyle w:val="Normal"/>
              <w:ind w:right="84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восибирской области</w:t>
            </w:r>
          </w:p>
          <w:p>
            <w:pPr>
              <w:pStyle w:val="Normal"/>
              <w:ind w:right="8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ь 2</w:t>
            </w:r>
          </w:p>
          <w:p>
            <w:pPr>
              <w:pStyle w:val="Normal"/>
              <w:ind w:right="8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КТЫ АРХЕОЛОГИЧЕСКОГО НАСЛЕДИЯ</w:t>
            </w:r>
          </w:p>
          <w:p>
            <w:pPr>
              <w:pStyle w:val="Normal"/>
              <w:ind w:right="8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  <w:t>Издание справочное</w:t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  <w:t>по состоянию на 2016 г.</w:t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/>
            <w:shd w:fill="E5E5E5" w:val="clear"/>
          </w:tcPr>
          <w:p>
            <w:pPr>
              <w:pStyle w:val="Normal"/>
              <w:snapToGrid w:val="false"/>
              <w:ind w:right="84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60" w:type="dxa"/>
            <w:tcBorders/>
            <w:shd w:fill="B2B2B2" w:val="clear"/>
          </w:tcPr>
          <w:p>
            <w:pPr>
              <w:pStyle w:val="Normal"/>
              <w:snapToGrid w:val="false"/>
              <w:ind w:right="84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right="844" w:hanging="0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</w:t>
            </w:r>
          </w:p>
          <w:p>
            <w:pPr>
              <w:pStyle w:val="Normal"/>
              <w:ind w:right="84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017  </w:t>
            </w:r>
            <w:r>
              <w:rPr>
                <w:b/>
              </w:rPr>
              <w:t>г</w:t>
            </w:r>
            <w:r>
              <w:rPr>
                <w:b/>
                <w:sz w:val="22"/>
              </w:rPr>
              <w:t>.</w:t>
            </w:r>
          </w:p>
        </w:tc>
      </w:tr>
    </w:tbl>
    <w:p>
      <w:pPr>
        <w:pStyle w:val="Normal"/>
        <w:ind w:right="844" w:hanging="0"/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>оглавление</w:t>
      </w:r>
    </w:p>
    <w:p>
      <w:pPr>
        <w:pStyle w:val="Normal"/>
        <w:ind w:right="84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844" w:hanging="0"/>
        <w:jc w:val="both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/>
        <w:tc>
          <w:tcPr>
            <w:tcW w:w="76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г. Новосибирск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Баганский район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Болотнинский район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Венгеров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Доволен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Здвин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Искитим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Карасук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Каргат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Колыван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Коченев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Кочков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Краснозерский район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Куйбышевский район 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Кыштов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Мошков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Новосибир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Ордын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Сузун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Татар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Усть-Тарк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</w:rPr>
              <w:t>Чановский район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</w:rPr>
              <w:t>Чистоозерны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</w:rPr>
              <w:t>Чулым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</w:tbl>
    <w:p>
      <w:pPr>
        <w:pStyle w:val="Normal"/>
        <w:ind w:right="844" w:hanging="0"/>
        <w:jc w:val="both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Heading"/>
        <w:ind w:right="84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ind w:right="844" w:hanging="0"/>
        <w:jc w:val="center"/>
        <w:rPr>
          <w:b/>
          <w:b/>
        </w:rPr>
      </w:pPr>
      <w:r>
        <w:rPr>
          <w:b/>
        </w:rPr>
        <w:t>ОБЪЕКТОВ КУЛЬТУРНОГО НАСЛЕДИЯ</w:t>
      </w:r>
    </w:p>
    <w:p>
      <w:pPr>
        <w:pStyle w:val="Normal"/>
        <w:ind w:right="844" w:hanging="0"/>
        <w:jc w:val="center"/>
        <w:rPr>
          <w:b/>
          <w:b/>
        </w:rPr>
      </w:pPr>
      <w:r>
        <w:rPr>
          <w:b/>
        </w:rPr>
        <w:t>(ОБЪЕКТОВ АРХЕОЛОГИЧЕСКОГО НАСЛЕДИЯ)</w:t>
      </w:r>
    </w:p>
    <w:p>
      <w:pPr>
        <w:pStyle w:val="Normal"/>
        <w:ind w:right="844" w:hanging="0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ind w:right="844" w:hanging="0"/>
        <w:jc w:val="right"/>
        <w:rPr/>
      </w:pPr>
      <w:r>
        <w:rPr/>
        <w:t>Справочный по состоянию</w:t>
      </w:r>
    </w:p>
    <w:p>
      <w:pPr>
        <w:pStyle w:val="Normal"/>
        <w:ind w:right="844" w:hanging="0"/>
        <w:jc w:val="right"/>
        <w:rPr/>
      </w:pPr>
      <w:r>
        <w:rPr/>
        <w:t>на 01.01.2017 г.</w:t>
      </w:r>
    </w:p>
    <w:p>
      <w:pPr>
        <w:pStyle w:val="Heading6"/>
        <w:ind w:right="8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ЕДЕНИЕ</w:t>
      </w:r>
    </w:p>
    <w:p>
      <w:pPr>
        <w:pStyle w:val="Normal"/>
        <w:ind w:right="84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844" w:firstLine="284"/>
        <w:jc w:val="both"/>
        <w:rPr/>
      </w:pPr>
      <w:r>
        <w:rPr/>
        <w:t xml:space="preserve">Настоящий перечень разработан на основании Списка объектов культурного наследия (памятников истории и культуры) Новосибирской области и содержит информацию об объектах археологического наследия (памятниках археологии), расположенных на территории Новосибирской области. </w:t>
      </w:r>
    </w:p>
    <w:p>
      <w:pPr>
        <w:pStyle w:val="Normal"/>
        <w:spacing w:before="120" w:after="0"/>
        <w:ind w:right="844" w:firstLine="284"/>
        <w:jc w:val="both"/>
        <w:rPr/>
      </w:pPr>
      <w:r>
        <w:rPr/>
        <w:t>Информация об объектах археологического наследия представлена в Перечне по районам в алфавитном порядке и включает в себя</w:t>
      </w:r>
      <w:r>
        <w:rPr>
          <w:rFonts w:cs="Arial" w:ascii="Arial" w:hAnsi="Arial"/>
        </w:rPr>
        <w:t xml:space="preserve"> </w:t>
      </w:r>
      <w:r>
        <w:rPr/>
        <w:t>название памятника археологии, его тип, сведения о датировке и культурной принадлежности, а также авторе, открывшем памятник, категории историко-культурного значения объекта и документе о принятии его на охрану.</w:t>
      </w:r>
    </w:p>
    <w:p>
      <w:pPr>
        <w:pStyle w:val="Normal"/>
        <w:ind w:right="844" w:firstLine="284"/>
        <w:jc w:val="both"/>
        <w:rPr/>
      </w:pPr>
      <w:bookmarkStart w:id="0" w:name="sub_402"/>
      <w:bookmarkEnd w:id="0"/>
      <w:r>
        <w:rPr/>
        <w:t>Согласно ст. 4 Федерального закона от 25.06.2002 № 73-ФЗ «Об объектах культурного наследия (памятниках истории и культуры) народов Российской Федерации» все объекты археологического наследия относятся к объектам культурного наследия федерального значения.</w:t>
      </w:r>
    </w:p>
    <w:p>
      <w:pPr>
        <w:pStyle w:val="Normal"/>
        <w:ind w:right="844" w:firstLine="284"/>
        <w:jc w:val="both"/>
        <w:rPr/>
      </w:pPr>
      <w:bookmarkStart w:id="1" w:name="sub_402"/>
      <w:bookmarkEnd w:id="1"/>
      <w:r>
        <w:rPr/>
        <w:t xml:space="preserve">Объекты культурного наследия подлежат государственной охране в целях предотвращения их повреждения, разрушения или уничтожения, нарушения установленного порядка их использования в соответствии с действующим законодательством. Любая деятельность на таких объектах может осуществляться только по разрешению областного исполнительного органа государственной власти Новосибирской области, уполномоченного в сфере сохранения, использования, популяризации и государственной охраны объектов культурного наследия. Юридические и физические лица, в собственности и пользовании которых находятся объекты культурного наследия, выдают государству охранные обязательства, в которых принимают на себя ограничения, связанные с особыми условиями эксплуатации таких объектов. </w:t>
      </w:r>
    </w:p>
    <w:p>
      <w:pPr>
        <w:pStyle w:val="Normal"/>
        <w:ind w:right="844" w:firstLine="284"/>
        <w:jc w:val="both"/>
        <w:rPr/>
      </w:pPr>
      <w:r>
        <w:rPr/>
        <w:t>При определении датировки и авторства, использованы материалы научных отчетов о проведении археологических работ на территории Новосибирской области, научных паспортов и научная литература.</w:t>
      </w:r>
    </w:p>
    <w:p>
      <w:pPr>
        <w:pStyle w:val="Normal"/>
        <w:ind w:right="844" w:firstLine="284"/>
        <w:jc w:val="both"/>
        <w:rPr/>
      </w:pPr>
      <w:r>
        <w:rPr/>
        <w:t>Научно-производственный центр по сохранению историко-культурного наследия Новосибирской области (НПЦ) будет рад содействию новосибирцев в сборе исторической информации и уточнении сведений, касающихся местонахождения, авторства и датировки объектов, перечисленных в настоящем Перечне, желательно со ссылками на архивные и библиографические источники. Также НПЦ с благодарностью примет любую помощь, направленную на сохранение историко-культурного наследия Новосибирской области.</w:t>
      </w:r>
    </w:p>
    <w:p>
      <w:pPr>
        <w:pStyle w:val="Normal"/>
        <w:ind w:right="844" w:firstLine="284"/>
        <w:jc w:val="both"/>
        <w:rPr/>
      </w:pPr>
      <w:r>
        <w:rPr/>
        <w:t>Телефон/факс НПЦ 222-13-07 (приемная), 222-96-11 (отдел археологии), адрес: 630099, г. Новосибирск, ул. Советская, 33.</w:t>
      </w:r>
    </w:p>
    <w:p>
      <w:pPr>
        <w:pStyle w:val="Normal"/>
        <w:ind w:right="844" w:hanging="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ind w:right="84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6"/>
        <w:ind w:right="844" w:hanging="0"/>
        <w:rPr>
          <w:color w:val="000000"/>
        </w:rPr>
      </w:pPr>
      <w:r>
        <w:rPr>
          <w:color w:val="000000"/>
        </w:rPr>
        <w:t xml:space="preserve">СПИСОК ДОКУМЕНТОВ </w:t>
      </w:r>
    </w:p>
    <w:p>
      <w:pPr>
        <w:pStyle w:val="Heading6"/>
        <w:ind w:right="844" w:hanging="0"/>
        <w:rPr>
          <w:color w:val="000000"/>
        </w:rPr>
      </w:pPr>
      <w:r>
        <w:rPr>
          <w:color w:val="000000"/>
        </w:rPr>
        <w:t>О ПРИНЯТИИ ОБЪЕКТОВ АРХЕОЛОГИЧЕСКОГО НАСЛЕДИЯ НА ОХРАНУ:</w:t>
      </w:r>
    </w:p>
    <w:p>
      <w:pPr>
        <w:pStyle w:val="Normal"/>
        <w:ind w:right="844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right="844" w:hanging="0"/>
        <w:jc w:val="both"/>
        <w:rPr/>
      </w:pPr>
      <w:r>
        <w:rPr>
          <w:b/>
          <w:sz w:val="20"/>
        </w:rPr>
        <w:t xml:space="preserve">Пост. СМ РСФСР от 04.12.74 г. № 624 - </w:t>
      </w:r>
      <w:r>
        <w:rPr>
          <w:sz w:val="20"/>
        </w:rPr>
        <w:t>Постановление Совета Министров РСФСР от 4 12.1974 г. № 624 «О дополнении и частичном изменении постановления Совета Министров РСФСР от 30 августа 1960 г. № 1327 «О дальнейшем улучшении дела охраны памятников культуры в РСФСР».</w:t>
      </w:r>
    </w:p>
    <w:p>
      <w:pPr>
        <w:pStyle w:val="Normal"/>
        <w:ind w:right="844" w:hanging="0"/>
        <w:jc w:val="both"/>
        <w:rPr/>
      </w:pPr>
      <w:r>
        <w:rPr>
          <w:b/>
          <w:sz w:val="20"/>
        </w:rPr>
        <w:t xml:space="preserve">Реш. облисп. от 14.04.76 г. № 236 - </w:t>
      </w:r>
      <w:r>
        <w:rPr>
          <w:sz w:val="20"/>
        </w:rPr>
        <w:t>Решение Исполнительного комитета Новосибирского областного Совета депутатов трудящихся от 14.04.1976 г. № 236 «Об утверждении списка памятников, подлежащих областной охране». // ГАНО. Ф - 1020. оп. 2. д. 2173.</w:t>
      </w:r>
    </w:p>
    <w:p>
      <w:pPr>
        <w:pStyle w:val="Normal"/>
        <w:ind w:right="844" w:hanging="0"/>
        <w:jc w:val="both"/>
        <w:rPr/>
      </w:pPr>
      <w:r>
        <w:rPr>
          <w:b/>
          <w:sz w:val="20"/>
        </w:rPr>
        <w:t>Реш. облисп. от 24.05.90 г. № 184</w:t>
      </w:r>
      <w:r>
        <w:rPr>
          <w:sz w:val="20"/>
        </w:rPr>
        <w:t xml:space="preserve"> - Решение Исполнительного комитета Новосибирского областного Совета народных депутатов от 24.05.1990 г. № 184 «о дополнительных мерах по сохранению археологических памятников области». // ГАНО. Ф - 1020. оп. 2. д. 2634.</w:t>
      </w:r>
    </w:p>
    <w:p>
      <w:pPr>
        <w:pStyle w:val="Normal"/>
        <w:ind w:right="844" w:hanging="0"/>
        <w:jc w:val="both"/>
        <w:rPr/>
      </w:pPr>
      <w:r>
        <w:rPr>
          <w:b/>
          <w:sz w:val="20"/>
        </w:rPr>
        <w:t xml:space="preserve">Пост. гл. адм. от 16.05.02 г. № 469 - </w:t>
      </w:r>
      <w:r>
        <w:rPr>
          <w:sz w:val="20"/>
        </w:rPr>
        <w:t>Постановление главы администрации Новосибирской области от 16.05.2002 г. № 469 «Об отнесении выявленных недвижимых памятников истории и культуры Новосибирской области к категории памятников местного значения и включении их в Государственный список».</w:t>
      </w:r>
    </w:p>
    <w:p>
      <w:pPr>
        <w:pStyle w:val="Normal"/>
        <w:ind w:right="8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ind w:right="844" w:hanging="0"/>
        <w:rPr>
          <w:color w:val="000000"/>
        </w:rPr>
      </w:pPr>
      <w:r>
        <w:rPr>
          <w:color w:val="000000"/>
        </w:rPr>
        <w:t>СПИСОК СОКРАЩЕНИЙ:</w:t>
      </w:r>
    </w:p>
    <w:p>
      <w:pPr>
        <w:pStyle w:val="Normal"/>
        <w:ind w:right="844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в. - век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вв. - века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тыс. – тысячелетие (-я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н.э. – нашей эры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г. – город (-а, -у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пгт. - поселок (-а, -у) городского типа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п. – поселок (-а, -у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р.п. – рабочий (-его, -ему) поселок (-а, -у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д.п. – дачный (-ого, -ому) поселок (-а, -у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с. – село (-а, -у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д. – деревня (-и, -е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ост. п.–остановочная (-ой) платформа (-ы,-е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ст. – станция (-и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кур. – курорт (-а, -у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ур. – урочище (-а, -у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п/л – пионерский (-ого, -ому) лагерь (-я, -ю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пл. - площадь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нежил. – нежилой (-ая, - ое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быв. – бывший (-ая, ое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совр. – современный (-ая, ое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а/д – автомобильная (-ой) дорога (-и, -е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ж/д – железная (-ой) дорога (-и, -е),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железнодорожный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о-ов – остров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п-ов - полуостров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р. – река (-и, - е, - ой), ручей (-ья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оз. – озеро (-а, -у), озёра (-ам, -ами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бол. – болото (-у), болота (-ам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им. – имени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р-н – район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с-з – совхоз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к-з – колхоз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Бол. – Большой (-е, -их, -им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Мал. – Малый (-е, -ых, -ым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 xml:space="preserve">Верх. – Верхний (-яя, -ие, -его, -ей, -их,-ему) 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 xml:space="preserve">Ниж. – Нижний (-яя, -ие, -его, -ей, -их,-ему) 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ЛЭП – линия (-и) электро передач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ВЛ – высоковольтная линия (-и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ГГС–государственная(-ой) геодезическая (-ой)сеть (-и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ОАО – открытое акционерное общество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АОЗТ – акционерное общество закрытого типа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з-д – завод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ПО – производственное объединение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НПО – научно-производственное объединение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ГУП – государственное унитарное предприятие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АЗС – автозаправочная (-ой) станция (-и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МТС – машино-тракторная станция (-и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МТФ – молочно-товарная ферма (-ы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ЖБИ – железо-бетонных изделий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ПКиО – Парк культуры и отдыха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РСУ УВКХ – Региональное строительное управление Управления водно-канализационного хозяйства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БЭМЗ – Бердский (-ого) электро-механический (-ого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завод (-а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НЗХК – Новосибирский (-ого) завод (-а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Химконцентратов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СибВО – Сибирский (-ого) военный (-ого) округ (-а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МВД – Министерство (-а) внутренних дел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77" w:right="340" w:gutter="0" w:header="720" w:top="1440" w:footer="720" w:bottom="1440"/>
          <w:pgNumType w:start="5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720" w:top="1077" w:footer="720" w:bottom="776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color w:val="000000"/>
      <w:sz w:val="20"/>
      <w:szCs w:val="21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6">
    <w:name w:val="Заголовок 6 Знак"/>
    <w:basedOn w:val="Style13"/>
    <w:qFormat/>
    <w:rPr>
      <w:b/>
      <w:bCs/>
      <w:color w:val="000000"/>
      <w:szCs w:val="21"/>
      <w:shd w:fill="FFFFFF" w:val="clear"/>
    </w:rPr>
  </w:style>
  <w:style w:type="character" w:styleId="Style14">
    <w:name w:val="Название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50:00Z</dcterms:created>
  <dc:creator>Ануфриев</dc:creator>
  <dc:description/>
  <dc:language>en-US</dc:language>
  <cp:lastModifiedBy>AnnaP</cp:lastModifiedBy>
  <dcterms:modified xsi:type="dcterms:W3CDTF">2017-03-23T10:52:00Z</dcterms:modified>
  <cp:revision>4</cp:revision>
  <dc:subject/>
  <dc:title>СПИСОК объектов культурного наследия (памятников археологии) Новосибирской области</dc:title>
</cp:coreProperties>
</file>