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7053"/>
      </w:tblGrid>
      <w:tr>
        <w:trPr/>
        <w:tc>
          <w:tcPr>
            <w:tcW w:w="2802" w:type="dxa"/>
            <w:gridSpan w:val="2"/>
            <w:tcBorders/>
            <w:shd w:fill="E5E5E5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object w:dxaOrig="7497" w:dyaOrig="58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0.05pt;height:118.75pt" filled="f" o:ole="">
                  <v:imagedata r:id="rId3" o:title=""/>
                </v:shape>
                <o:OLEObject Type="Embed" ProgID="" ShapeID="ole_rId2" DrawAspect="Content" ObjectID="_315656487" r:id="rId2"/>
              </w:objec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управление по государственной охране объектов культурного наследия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УЧНО-ПРОИЗВОДСТВЕННЫЙ ЦЕНТР ПО СОХРАНЕНИЮ ИСТОРИКО-КУЛЬТУРНОГО НАСЛЕДИЯ новосибирской области</w:t>
            </w:r>
          </w:p>
        </w:tc>
      </w:tr>
      <w:tr>
        <w:trPr/>
        <w:tc>
          <w:tcPr>
            <w:tcW w:w="2802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ПЕРЕЧЕНЬ</w:t>
            </w:r>
          </w:p>
          <w:p>
            <w:pPr>
              <w:pStyle w:val="Heading3"/>
              <w:rPr>
                <w:sz w:val="44"/>
              </w:rPr>
            </w:pPr>
            <w:r>
              <w:rPr>
                <w:sz w:val="44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КУЛЬТУРНОГО НАСЛЕДИЯ, расположенных в районах</w:t>
            </w:r>
          </w:p>
          <w:p>
            <w:pPr>
              <w:pStyle w:val="Heading2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часть 1 (архитектура и история)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Heading1"/>
              <w:rPr/>
            </w:pPr>
            <w:r>
              <w:rPr/>
              <w:t>Издание справоч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состоянию на 2017 г.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60" w:type="dxa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53" w:type="dxa"/>
            <w:tcBorders/>
          </w:tcPr>
          <w:p>
            <w:pPr>
              <w:pStyle w:val="Heading4"/>
              <w:rPr/>
            </w:pPr>
            <w:r>
              <w:rPr/>
              <w:t>Новосибирс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2"/>
              </w:rPr>
              <w:t xml:space="preserve">2017 </w:t>
            </w:r>
            <w:r>
              <w:rPr>
                <w:b/>
              </w:rPr>
              <w:t>г</w:t>
            </w:r>
            <w:r>
              <w:rPr>
                <w:b/>
                <w:caps/>
                <w:sz w:val="22"/>
              </w:rPr>
              <w:t>.</w:t>
            </w:r>
          </w:p>
        </w:tc>
      </w:tr>
    </w:tbl>
    <w:p>
      <w:pPr>
        <w:pStyle w:val="Normal"/>
        <w:ind w:right="849" w:hanging="0"/>
        <w:rPr/>
      </w:pPr>
      <w:r>
        <w:rPr/>
        <w:t xml:space="preserve"> 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ПЕРЕЧЕНЬ</w:t>
      </w:r>
    </w:p>
    <w:p>
      <w:pPr>
        <w:pStyle w:val="Normal"/>
        <w:ind w:right="849" w:hanging="0"/>
        <w:jc w:val="center"/>
        <w:rPr>
          <w:b/>
          <w:b/>
        </w:rPr>
      </w:pPr>
      <w:r>
        <w:rPr>
          <w:b/>
        </w:rPr>
        <w:t>ОБЪЕКТОВ КУЛЬТУРНОГО НАСЛЕДИЯ</w:t>
      </w:r>
    </w:p>
    <w:p>
      <w:pPr>
        <w:pStyle w:val="Normal"/>
        <w:ind w:right="849" w:hanging="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ind w:right="849" w:hanging="0"/>
        <w:jc w:val="right"/>
        <w:rPr/>
      </w:pPr>
      <w:r>
        <w:rPr/>
        <w:t>справочный</w:t>
      </w:r>
    </w:p>
    <w:p>
      <w:pPr>
        <w:pStyle w:val="Normal"/>
        <w:ind w:right="849" w:hanging="0"/>
        <w:jc w:val="right"/>
        <w:rPr/>
      </w:pPr>
      <w:r>
        <w:rPr/>
        <w:t>по состоянию на 10.02.2017 г.</w:t>
      </w:r>
    </w:p>
    <w:p>
      <w:pPr>
        <w:pStyle w:val="Normal"/>
        <w:ind w:right="849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right="8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стоящий перечень разработан на основании Списка объектов культурного наследия (памятников истории и культуры) Новосибирской области, списка выявленных объектов культурного наследия Новосибирской области. </w:t>
      </w:r>
    </w:p>
    <w:p>
      <w:pPr>
        <w:pStyle w:val="Normal"/>
        <w:spacing w:before="120" w:after="0"/>
        <w:ind w:firstLine="720"/>
        <w:jc w:val="both"/>
        <w:rPr/>
      </w:pPr>
      <w:r>
        <w:rPr/>
        <w:t>Информация об объектах культурного наследия представлена в Перечне по адресам в алфавитном порядке (район, населенный пункт, улица, номер дома) и включает в себя</w:t>
      </w:r>
      <w:r>
        <w:rPr>
          <w:rFonts w:cs="Arial" w:ascii="Arial" w:hAnsi="Arial"/>
        </w:rPr>
        <w:t xml:space="preserve"> </w:t>
      </w:r>
      <w:r>
        <w:rPr/>
        <w:t xml:space="preserve">памятники истории, искусства, архитектуры и градостроительства. </w:t>
      </w:r>
    </w:p>
    <w:p>
      <w:pPr>
        <w:pStyle w:val="Normal"/>
        <w:ind w:firstLine="720"/>
        <w:jc w:val="both"/>
        <w:rPr/>
      </w:pPr>
      <w:r>
        <w:rPr/>
        <w:t>Объекты культурного наследия представленные в Перечне, подразделяются на следующие категории историко-культурного значения:</w:t>
      </w:r>
    </w:p>
    <w:p>
      <w:pPr>
        <w:pStyle w:val="Normal"/>
        <w:ind w:firstLine="720"/>
        <w:jc w:val="both"/>
        <w:rPr/>
      </w:pPr>
      <w:bookmarkStart w:id="0" w:name="sub_401"/>
      <w:bookmarkEnd w:id="0"/>
      <w:r>
        <w:rPr>
          <w:b/>
          <w:bCs/>
        </w:rPr>
        <w:t>объекты культурного наследия федерального значения</w:t>
      </w:r>
      <w:r>
        <w:rPr/>
        <w:t xml:space="preserve"> - объекты, обладающие историко-архитектурной, художественной, научной и мемориальной ценностью, имеющие особое значение для истории и культуры Российской Федерации, а также объекты археологического наследия;</w:t>
      </w:r>
    </w:p>
    <w:p>
      <w:pPr>
        <w:pStyle w:val="Normal"/>
        <w:ind w:firstLine="720"/>
        <w:jc w:val="both"/>
        <w:rPr/>
      </w:pPr>
      <w:bookmarkStart w:id="1" w:name="sub_401"/>
      <w:bookmarkStart w:id="2" w:name="sub_402"/>
      <w:bookmarkEnd w:id="1"/>
      <w:bookmarkEnd w:id="2"/>
      <w:r>
        <w:rPr>
          <w:b/>
          <w:bCs/>
        </w:rPr>
        <w:t>объекты культурного наследия регионального значения</w:t>
      </w:r>
      <w:r>
        <w:rPr/>
        <w:t xml:space="preserve"> - объекты, обладающие историко-архитектурной, художественной, научной и мемориальной ценностью, имеющие особое значение для истории и культуры субъекта Российской Федерации;</w:t>
      </w:r>
    </w:p>
    <w:p>
      <w:pPr>
        <w:pStyle w:val="Normal"/>
        <w:ind w:firstLine="720"/>
        <w:jc w:val="both"/>
        <w:rPr/>
      </w:pPr>
      <w:bookmarkStart w:id="3" w:name="sub_402"/>
      <w:bookmarkStart w:id="4" w:name="sub_403"/>
      <w:bookmarkEnd w:id="3"/>
      <w:bookmarkEnd w:id="4"/>
      <w:r>
        <w:rPr>
          <w:b/>
          <w:bCs/>
        </w:rPr>
        <w:t>объекты культурного наследия местного (муниципального) значения</w:t>
      </w:r>
      <w:r>
        <w:rPr/>
        <w:t xml:space="preserve"> - объекты, обладающие историко-архитектурной, художественной, научной и мемориальной ценностью, имеющие особое значение для истории и культуры муниципального образования.</w:t>
      </w:r>
    </w:p>
    <w:p>
      <w:pPr>
        <w:pStyle w:val="Normal"/>
        <w:ind w:firstLine="720"/>
        <w:jc w:val="both"/>
        <w:rPr/>
      </w:pPr>
      <w:bookmarkStart w:id="5" w:name="sub_403"/>
      <w:bookmarkEnd w:id="5"/>
      <w:r>
        <w:rPr/>
        <w:t xml:space="preserve">Объекты культурного наследия подлежат государственной охране в целях предотвращения их повреждения, разрушения или уничтожения, изменения их облика и интерьера, нарушения установленного порядка их использования в соответствии с действующим законодательством. Любая деятельность, ремонт и реставрация таких объектов может осуществляться только по разрешению органа государственной власти Новосибирской области, уполномоченного в сфере сохранения, использования, популяризации и государственной охраны объектов культурного наследия. Юридические и физические лица, в собственности и пользовании которых находятся объекты культурного наследия, выдают государству охранные обязательства, в которых принимают на себя ограничения, связанные с особыми условиями эксплуатации таких объектов. </w:t>
      </w:r>
    </w:p>
    <w:p>
      <w:pPr>
        <w:pStyle w:val="Normal"/>
        <w:ind w:firstLine="720"/>
        <w:jc w:val="both"/>
        <w:rPr/>
      </w:pPr>
      <w:r>
        <w:rPr/>
        <w:t>При определении датировки, авторства, характера первоначального использования зданий и установке владельцев домов использованы материалы научных паспортов, материалы Государственного архива Новосибирской области, научная и справочная литература.</w:t>
      </w:r>
    </w:p>
    <w:p>
      <w:pPr>
        <w:pStyle w:val="Normal"/>
        <w:ind w:firstLine="720"/>
        <w:jc w:val="both"/>
        <w:rPr/>
      </w:pPr>
      <w:r>
        <w:rPr/>
        <w:t>Научно-производственный центр по сохранению историко-культурного наследия Новосибирской области (НПЦ) будет рад содействию новосибирцев в сборе исторической информации и уточнении сведений, касающихся авторства и времени постройки объектов, перечисленных в настоящем Перечне, желательно со ссылками на архивные и библиографические источники. Также НПЦ с благодарностью примет любую помощь, направленную на сохранение историко-культурного наследия города Новосибирска.</w:t>
      </w:r>
    </w:p>
    <w:p>
      <w:pPr>
        <w:pStyle w:val="Normal"/>
        <w:ind w:firstLine="720"/>
        <w:jc w:val="both"/>
        <w:rPr/>
      </w:pPr>
      <w:r>
        <w:rPr/>
        <w:t>Телефон/факс НПЦ 222-13-07 (приемная), 223-55-12 (отдел научного учета), адрес: 630099, г. Новосибирск, ул. Советская, 33.</w:t>
      </w:r>
    </w:p>
    <w:p>
      <w:pPr>
        <w:pStyle w:val="Normal"/>
        <w:ind w:right="849" w:hanging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right="849" w:hanging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right="849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  <w:r>
        <w:br w:type="page"/>
      </w:r>
    </w:p>
    <w:p>
      <w:pPr>
        <w:pStyle w:val="Normal"/>
        <w:ind w:right="849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УСЛОвные обозначения:</w:t>
      </w:r>
    </w:p>
    <w:p>
      <w:pPr>
        <w:pStyle w:val="Normal"/>
        <w:ind w:right="849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right="849" w:firstLine="1418"/>
        <w:rPr>
          <w:b/>
          <w:b/>
          <w:sz w:val="20"/>
        </w:rPr>
      </w:pPr>
      <w:r>
        <w:rPr>
          <w:b/>
          <w:sz w:val="20"/>
        </w:rPr>
        <w:t xml:space="preserve">Ф – </w:t>
      </w:r>
      <w:r>
        <w:rPr>
          <w:sz w:val="20"/>
        </w:rPr>
        <w:t>объекты культурного наследия федерального значения</w:t>
      </w:r>
    </w:p>
    <w:p>
      <w:pPr>
        <w:pStyle w:val="Normal"/>
        <w:ind w:right="849" w:firstLine="1418"/>
        <w:rPr/>
      </w:pPr>
      <w:r>
        <w:rPr>
          <w:b/>
          <w:sz w:val="20"/>
        </w:rPr>
        <w:t xml:space="preserve">Р - </w:t>
      </w:r>
      <w:r>
        <w:rPr>
          <w:sz w:val="20"/>
        </w:rPr>
        <w:t>объекты культурного наследия регионального (областного) значения</w:t>
      </w:r>
    </w:p>
    <w:p>
      <w:pPr>
        <w:pStyle w:val="Normal"/>
        <w:ind w:right="849" w:firstLine="1418"/>
        <w:rPr>
          <w:b/>
          <w:b/>
          <w:sz w:val="20"/>
        </w:rPr>
      </w:pPr>
      <w:r>
        <w:rPr>
          <w:b/>
          <w:sz w:val="20"/>
        </w:rPr>
        <w:t>М</w:t>
      </w:r>
      <w:r>
        <w:rPr>
          <w:sz w:val="20"/>
        </w:rPr>
        <w:t xml:space="preserve"> - объекты культурного наследия местного (муниципального) значения</w:t>
      </w:r>
    </w:p>
    <w:p>
      <w:pPr>
        <w:pStyle w:val="Normal"/>
        <w:ind w:right="849" w:firstLine="1440"/>
        <w:rPr>
          <w:sz w:val="20"/>
        </w:rPr>
      </w:pPr>
      <w:r>
        <w:rPr>
          <w:sz w:val="20"/>
        </w:rPr>
        <w:t>И – история</w:t>
      </w:r>
    </w:p>
    <w:p>
      <w:pPr>
        <w:pStyle w:val="Normal"/>
        <w:ind w:right="849" w:firstLine="1440"/>
        <w:rPr>
          <w:b/>
          <w:b/>
          <w:sz w:val="20"/>
        </w:rPr>
      </w:pPr>
      <w:r>
        <w:rPr>
          <w:sz w:val="20"/>
        </w:rPr>
        <w:t xml:space="preserve">Арх. – археология </w:t>
      </w:r>
    </w:p>
    <w:p>
      <w:pPr>
        <w:pStyle w:val="Normal"/>
        <w:ind w:right="84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84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84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849" w:hanging="0"/>
        <w:jc w:val="center"/>
        <w:rPr>
          <w:b/>
          <w:b/>
          <w:sz w:val="20"/>
        </w:rPr>
      </w:pPr>
      <w:r>
        <w:rPr>
          <w:b/>
          <w:sz w:val="20"/>
        </w:rPr>
        <w:t>СОКРАЩЕНИЯ:</w:t>
      </w:r>
    </w:p>
    <w:p>
      <w:pPr>
        <w:pStyle w:val="Normal"/>
        <w:ind w:right="84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851" w:hanging="0"/>
              <w:rPr>
                <w:sz w:val="20"/>
              </w:rPr>
            </w:pPr>
            <w:r>
              <w:rPr>
                <w:sz w:val="20"/>
              </w:rPr>
              <w:t>(?) – предположительно</w:t>
            </w:r>
          </w:p>
          <w:p>
            <w:pPr>
              <w:pStyle w:val="Normal"/>
              <w:ind w:right="851" w:hanging="0"/>
              <w:rPr>
                <w:sz w:val="20"/>
              </w:rPr>
            </w:pPr>
            <w:r>
              <w:rPr>
                <w:sz w:val="20"/>
              </w:rPr>
              <w:t>адм. - администрация</w:t>
            </w:r>
          </w:p>
          <w:p>
            <w:pPr>
              <w:pStyle w:val="Normal"/>
              <w:ind w:right="851" w:hanging="0"/>
              <w:rPr>
                <w:sz w:val="20"/>
              </w:rPr>
            </w:pPr>
            <w:r>
              <w:rPr>
                <w:sz w:val="20"/>
              </w:rPr>
              <w:t>арх. - архитектор, архитекторы</w:t>
            </w:r>
          </w:p>
          <w:p>
            <w:pPr>
              <w:pStyle w:val="Normal"/>
              <w:ind w:right="851" w:hanging="0"/>
              <w:rPr>
                <w:sz w:val="20"/>
              </w:rPr>
            </w:pPr>
            <w:r>
              <w:rPr>
                <w:sz w:val="20"/>
              </w:rPr>
              <w:t>б.д. – бывшая деревня</w:t>
            </w:r>
          </w:p>
          <w:p>
            <w:pPr>
              <w:pStyle w:val="Normal"/>
              <w:ind w:right="851" w:hanging="0"/>
              <w:rPr>
                <w:sz w:val="20"/>
              </w:rPr>
            </w:pPr>
            <w:r>
              <w:rPr>
                <w:sz w:val="20"/>
              </w:rPr>
              <w:t>в. - век</w:t>
            </w:r>
          </w:p>
          <w:p>
            <w:pPr>
              <w:pStyle w:val="Normal"/>
              <w:ind w:right="851" w:hanging="0"/>
              <w:rPr>
                <w:sz w:val="20"/>
              </w:rPr>
            </w:pPr>
            <w:r>
              <w:rPr>
                <w:sz w:val="20"/>
              </w:rPr>
              <w:t>вв. - века</w:t>
            </w:r>
          </w:p>
          <w:p>
            <w:pPr>
              <w:pStyle w:val="Normal"/>
              <w:ind w:right="851" w:hanging="0"/>
              <w:rPr>
                <w:sz w:val="20"/>
              </w:rPr>
            </w:pPr>
            <w:r>
              <w:rPr>
                <w:sz w:val="20"/>
              </w:rPr>
              <w:t>г. - год</w:t>
            </w:r>
          </w:p>
          <w:p>
            <w:pPr>
              <w:pStyle w:val="Normal"/>
              <w:ind w:right="851" w:hanging="0"/>
              <w:rPr>
                <w:sz w:val="20"/>
              </w:rPr>
            </w:pPr>
            <w:r>
              <w:rPr>
                <w:sz w:val="20"/>
              </w:rPr>
              <w:t>гг. - годы</w:t>
            </w:r>
          </w:p>
          <w:p>
            <w:pPr>
              <w:pStyle w:val="Normal"/>
              <w:ind w:right="851" w:hanging="0"/>
              <w:rPr>
                <w:sz w:val="20"/>
              </w:rPr>
            </w:pPr>
            <w:r>
              <w:rPr>
                <w:sz w:val="20"/>
              </w:rPr>
              <w:t>кон. - конец</w:t>
            </w:r>
          </w:p>
          <w:p>
            <w:pPr>
              <w:pStyle w:val="Normal"/>
              <w:ind w:right="851" w:hanging="0"/>
              <w:rPr>
                <w:sz w:val="20"/>
              </w:rPr>
            </w:pPr>
            <w:r>
              <w:rPr>
                <w:sz w:val="20"/>
              </w:rPr>
              <w:t>нач. – начало</w:t>
            </w:r>
          </w:p>
          <w:p>
            <w:pPr>
              <w:pStyle w:val="Normal"/>
              <w:ind w:right="8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851" w:hanging="0"/>
              <w:rPr>
                <w:sz w:val="20"/>
              </w:rPr>
            </w:pPr>
            <w:r>
              <w:rPr>
                <w:sz w:val="20"/>
              </w:rPr>
              <w:t xml:space="preserve">облисп.- облисполком </w:t>
            </w:r>
          </w:p>
          <w:p>
            <w:pPr>
              <w:pStyle w:val="Normal"/>
              <w:ind w:right="851" w:hanging="0"/>
              <w:rPr/>
            </w:pPr>
            <w:r>
              <w:rPr>
                <w:sz w:val="20"/>
              </w:rPr>
              <w:t>окт. – октябрь</w:t>
            </w:r>
          </w:p>
          <w:p>
            <w:pPr>
              <w:pStyle w:val="Normal"/>
              <w:ind w:right="851" w:hanging="0"/>
              <w:rPr>
                <w:sz w:val="20"/>
              </w:rPr>
            </w:pPr>
            <w:r>
              <w:rPr>
                <w:sz w:val="20"/>
              </w:rPr>
              <w:t>перезахор. - перезахоронение</w:t>
            </w:r>
          </w:p>
          <w:p>
            <w:pPr>
              <w:pStyle w:val="Normal"/>
              <w:ind w:right="851" w:hanging="0"/>
              <w:rPr>
                <w:sz w:val="20"/>
              </w:rPr>
            </w:pPr>
            <w:r>
              <w:rPr>
                <w:sz w:val="20"/>
              </w:rPr>
              <w:t>пол. – половина</w:t>
            </w:r>
          </w:p>
          <w:p>
            <w:pPr>
              <w:pStyle w:val="Normal"/>
              <w:ind w:right="851" w:hanging="0"/>
              <w:rPr>
                <w:sz w:val="20"/>
              </w:rPr>
            </w:pPr>
            <w:r>
              <w:rPr>
                <w:sz w:val="20"/>
              </w:rPr>
              <w:t>пост. - постановление</w:t>
            </w:r>
          </w:p>
          <w:p>
            <w:pPr>
              <w:pStyle w:val="Normal"/>
              <w:ind w:right="851" w:hanging="0"/>
              <w:rPr>
                <w:sz w:val="20"/>
              </w:rPr>
            </w:pPr>
            <w:r>
              <w:rPr>
                <w:sz w:val="20"/>
              </w:rPr>
              <w:t>реконстр. – реконструкция</w:t>
            </w:r>
          </w:p>
          <w:p>
            <w:pPr>
              <w:pStyle w:val="Normal"/>
              <w:ind w:right="851" w:hanging="0"/>
              <w:rPr>
                <w:sz w:val="20"/>
              </w:rPr>
            </w:pPr>
            <w:r>
              <w:rPr>
                <w:sz w:val="20"/>
              </w:rPr>
              <w:t>реш. - решение</w:t>
            </w:r>
          </w:p>
          <w:p>
            <w:pPr>
              <w:pStyle w:val="Normal"/>
              <w:ind w:right="851" w:hanging="0"/>
              <w:rPr>
                <w:sz w:val="20"/>
              </w:rPr>
            </w:pPr>
            <w:r>
              <w:rPr>
                <w:sz w:val="20"/>
              </w:rPr>
              <w:t>сер. - середина</w:t>
            </w:r>
          </w:p>
          <w:p>
            <w:pPr>
              <w:pStyle w:val="Normal"/>
              <w:ind w:right="851" w:hanging="0"/>
              <w:rPr>
                <w:sz w:val="20"/>
              </w:rPr>
            </w:pPr>
            <w:r>
              <w:rPr>
                <w:sz w:val="20"/>
              </w:rPr>
              <w:t>ск. - скульптор, скульпторы</w:t>
            </w:r>
          </w:p>
          <w:p>
            <w:pPr>
              <w:pStyle w:val="Normal"/>
              <w:ind w:right="851" w:hanging="0"/>
              <w:rPr>
                <w:sz w:val="20"/>
              </w:rPr>
            </w:pPr>
            <w:r>
              <w:rPr>
                <w:sz w:val="20"/>
              </w:rPr>
              <w:t>ст. - станция</w:t>
            </w:r>
          </w:p>
          <w:p>
            <w:pPr>
              <w:pStyle w:val="Normal"/>
              <w:ind w:right="851" w:hanging="0"/>
              <w:rPr>
                <w:sz w:val="20"/>
              </w:rPr>
            </w:pPr>
            <w:r>
              <w:rPr>
                <w:sz w:val="20"/>
              </w:rPr>
              <w:t>эт. - этажны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626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hanging="0"/>
        <w:jc w:val="center"/>
        <w:rPr>
          <w:b/>
          <w:b/>
        </w:rPr>
      </w:pPr>
      <w:r>
        <w:rPr>
          <w:b/>
        </w:rPr>
        <w:t>П  Е  Р  Е  Ч  Е  Н  Ь</w:t>
      </w:r>
    </w:p>
    <w:p>
      <w:pPr>
        <w:pStyle w:val="Normal"/>
        <w:ind w:right="193" w:hanging="0"/>
        <w:jc w:val="center"/>
        <w:rPr>
          <w:b/>
          <w:b/>
        </w:rPr>
      </w:pPr>
      <w:r>
        <w:rPr>
          <w:b/>
        </w:rPr>
        <w:t>ОБЪЕКТОВ КУЛЬТУРНОГО НАСЛЕДИЯ</w:t>
      </w:r>
    </w:p>
    <w:p>
      <w:pPr>
        <w:pStyle w:val="Normal"/>
        <w:ind w:right="193" w:hanging="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ind w:right="193" w:hanging="0"/>
        <w:jc w:val="right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3260"/>
        <w:gridCol w:w="993"/>
        <w:gridCol w:w="851"/>
        <w:gridCol w:w="1843"/>
        <w:gridCol w:w="566"/>
        <w:gridCol w:w="969"/>
        <w:gridCol w:w="1345"/>
        <w:gridCol w:w="1276"/>
        <w:gridCol w:w="1275"/>
        <w:gridCol w:w="193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нут-рен-ний п/п 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амят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и-р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р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-ри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онахож-де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right="-12" w:hanging="0"/>
              <w:jc w:val="center"/>
              <w:rPr/>
            </w:pPr>
            <w:r>
              <w:rPr>
                <w:sz w:val="20"/>
              </w:rPr>
              <w:t>Ти-по-ло-г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-гория охраны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ПА Правитель-ства НСО о границах территории и режи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ПА Правитель-ства НСО о границах зон охраны и режим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ы Управ-ления по предмету охран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в реест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и № пр. МК РФ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yle9"/>
        <w:rPr/>
      </w:pPr>
      <w:r>
        <w:rPr/>
        <w:t>БАГАНСКИЙ  РАЙОН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260"/>
        <w:gridCol w:w="993"/>
        <w:gridCol w:w="851"/>
        <w:gridCol w:w="1843"/>
        <w:gridCol w:w="566"/>
        <w:gridCol w:w="969"/>
        <w:gridCol w:w="1345"/>
        <w:gridCol w:w="1276"/>
        <w:gridCol w:w="1275"/>
        <w:gridCol w:w="1939"/>
      </w:tblGrid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ола церковно-приходская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ч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Х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20"/>
              </w:rPr>
              <w:t>пос. Александро- Невский, ул. Степная, 39б (Казанский сельсовет)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М</w:t>
            </w:r>
          </w:p>
          <w:p>
            <w:pPr>
              <w:pStyle w:val="TextBody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Постанв-ление Прави-тельства НСО </w:t>
            </w:r>
          </w:p>
          <w:p>
            <w:pPr>
              <w:pStyle w:val="TextBody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 31.03.14</w:t>
            </w:r>
          </w:p>
          <w:p>
            <w:pPr>
              <w:pStyle w:val="TextBody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131-п</w:t>
            </w:r>
          </w:p>
          <w:p>
            <w:pPr>
              <w:pStyle w:val="TextBody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3.201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1-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1.20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51-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4.2014 № 3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4100323300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 14.11.2014 г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51</w:t>
            </w:r>
          </w:p>
        </w:tc>
      </w:tr>
    </w:tbl>
    <w:p>
      <w:pPr>
        <w:pStyle w:val="Normal"/>
        <w:jc w:val="center"/>
        <w:rPr/>
      </w:pPr>
      <w:r>
        <w:rPr/>
        <w:t>БАРАБИНСКИЙ  РАЙОН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261"/>
        <w:gridCol w:w="992"/>
        <w:gridCol w:w="851"/>
        <w:gridCol w:w="1843"/>
        <w:gridCol w:w="566"/>
        <w:gridCol w:w="969"/>
        <w:gridCol w:w="1299"/>
        <w:gridCol w:w="1276"/>
        <w:gridCol w:w="1276"/>
        <w:gridCol w:w="1984"/>
      </w:tblGrid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ашня водонапорная </w:t>
            </w:r>
          </w:p>
          <w:p>
            <w:pPr>
              <w:pStyle w:val="Normal"/>
              <w:ind w:righ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2 – 1915 г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20"/>
              </w:rPr>
              <w:t xml:space="preserve">г. Барабинск,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20"/>
              </w:rPr>
              <w:t>ул. Деповская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TextBody"/>
              <w:rPr/>
            </w:pPr>
            <w:r>
              <w:rPr>
                <w:rFonts w:cs="Arial"/>
                <w:szCs w:val="24"/>
              </w:rPr>
              <w:t>Пост. Главы адм. НСО от 18.12.00 № 11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9.10.2014. № 404-п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3.2015 № 37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4823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896-р</w:t>
            </w:r>
          </w:p>
        </w:tc>
      </w:tr>
      <w:tr>
        <w:trPr>
          <w:trHeight w:val="106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, 1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3" w:hanging="0"/>
              <w:rPr/>
            </w:pPr>
            <w:r>
              <w:rPr>
                <w:rFonts w:cs="Arial" w:ascii="Arial" w:hAnsi="Arial"/>
                <w:sz w:val="20"/>
              </w:rPr>
              <w:t>Братская могила борцов за   власть Советов, погибших  от рук колчаковцев в декабре 1919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9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 Барабинск,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20"/>
              </w:rPr>
              <w:t>ул. Луначарского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амятник утрачен)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6.02.87 № 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610624570005 от 29.11.2016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7249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3" w:firstLine="6"/>
              <w:rPr/>
            </w:pPr>
            <w:r>
              <w:rPr>
                <w:rFonts w:cs="Arial" w:ascii="Arial" w:hAnsi="Arial"/>
                <w:sz w:val="20"/>
              </w:rPr>
              <w:t>Братская могила партизан, расстрелянных  колчаковцами</w:t>
            </w:r>
          </w:p>
          <w:p>
            <w:pPr>
              <w:pStyle w:val="Normal"/>
              <w:ind w:left="283" w:right="19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9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right="57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20"/>
              </w:rPr>
              <w:t>с. Новоярково, на территории кладбища (Новоярков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,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3.2015 № 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4878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354-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3" w:hanging="0"/>
              <w:rPr/>
            </w:pPr>
            <w:r>
              <w:rPr>
                <w:rFonts w:cs="Arial" w:ascii="Arial" w:hAnsi="Arial"/>
                <w:sz w:val="20"/>
              </w:rPr>
              <w:t>Братская могила партизан, расстрелянных  колчаковцами</w:t>
            </w:r>
          </w:p>
          <w:p>
            <w:pPr>
              <w:pStyle w:val="Normal"/>
              <w:ind w:righ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5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20"/>
              </w:rPr>
              <w:t>в 5 км 500 м на восток от д. Сизево (Новочанов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,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3.2015 № 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4879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045-р</w:t>
            </w:r>
          </w:p>
        </w:tc>
      </w:tr>
    </w:tbl>
    <w:p>
      <w:pPr>
        <w:pStyle w:val="Normal"/>
        <w:jc w:val="center"/>
        <w:rPr/>
      </w:pPr>
      <w:r>
        <w:rPr/>
        <w:t>г. БЕРДСК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261"/>
        <w:gridCol w:w="992"/>
        <w:gridCol w:w="851"/>
        <w:gridCol w:w="1843"/>
        <w:gridCol w:w="566"/>
        <w:gridCol w:w="969"/>
        <w:gridCol w:w="1299"/>
        <w:gridCol w:w="1299"/>
        <w:gridCol w:w="1299"/>
        <w:gridCol w:w="193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sz w:val="20"/>
              </w:rPr>
              <w:t>Здание первого корпуса Речкуновского санат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-е, 50-е год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ХХ в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. Бердск, 5, «Санаторий </w:t>
            </w:r>
            <w:r>
              <w:rPr>
                <w:rFonts w:cs="Arial" w:ascii="Arial" w:hAnsi="Arial"/>
                <w:sz w:val="18"/>
              </w:rPr>
              <w:t>Речкуновский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3" w:hanging="0"/>
              <w:rPr/>
            </w:pPr>
            <w:r>
              <w:rPr>
                <w:rFonts w:cs="Arial" w:ascii="Arial" w:hAnsi="Arial"/>
                <w:sz w:val="20"/>
              </w:rPr>
              <w:t>Комплекс зданий Бердского санатория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93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шня водонапорная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93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пус 1</w:t>
            </w:r>
          </w:p>
          <w:p>
            <w:pPr>
              <w:pStyle w:val="Normal"/>
              <w:ind w:right="193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-     Корпус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8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2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7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Бердск, 6, «Санаторий Бердский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шня водонапорна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3 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Вокзальная, 33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</w:t>
            </w:r>
          </w:p>
          <w:p>
            <w:pPr>
              <w:pStyle w:val="TextBody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Постанв-ление Прави-тельства НСО </w:t>
            </w:r>
          </w:p>
          <w:p>
            <w:pPr>
              <w:pStyle w:val="Heading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15.12.1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02-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12.20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502-п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1.11.20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80-п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12.20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510204510004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426-р</w:t>
            </w:r>
          </w:p>
        </w:tc>
      </w:tr>
      <w:tr>
        <w:trPr>
          <w:trHeight w:val="96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4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атская могила партиз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9 г.,  1957 г.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тановлено надгро-б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Свердлова, территория Городского парка культуры и отдых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Пост. адм. НСО от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27.07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ГО ОКН НС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8.09.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8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319620004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955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3" w:hanging="0"/>
              <w:rPr/>
            </w:pPr>
            <w:r>
              <w:rPr>
                <w:rFonts w:cs="Arial" w:ascii="Arial" w:hAnsi="Arial"/>
                <w:sz w:val="20"/>
              </w:rPr>
              <w:t xml:space="preserve">Памятный знак в честь подвига бердчан в годы Великой Отечественной войн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1-1945 гг., 1972-1980 гг.- соору-жение зна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16"/>
              </w:rPr>
              <w:t>Худ. А.С. Чернобровцев, арх.: Е.В.Самохва-лов, В.М.Щербаков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20"/>
              </w:rPr>
              <w:t>ул. Спортивная, Парк Побе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Пост. адм. НСО от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27.07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5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ГО ОКН НС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8.09.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 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3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31996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818-р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>БОЛОТНИНСКИЙ РАЙОН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261"/>
        <w:gridCol w:w="992"/>
        <w:gridCol w:w="851"/>
        <w:gridCol w:w="1843"/>
        <w:gridCol w:w="566"/>
        <w:gridCol w:w="969"/>
        <w:gridCol w:w="1299"/>
        <w:gridCol w:w="1299"/>
        <w:gridCol w:w="1299"/>
        <w:gridCol w:w="1938"/>
      </w:tblGrid>
      <w:tr>
        <w:trPr>
          <w:trHeight w:val="52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шня водонапорна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2-1915 г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 Болотное, ул. Вокзальная, 1а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TextBody"/>
              <w:rPr/>
            </w:pPr>
            <w:r>
              <w:rPr>
                <w:rFonts w:cs="Arial"/>
                <w:szCs w:val="24"/>
              </w:rPr>
              <w:t>Пост. Главы адм. НСО от 18.12.00 № 11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.06.2013 г. № 275-п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3.2015 № 40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4883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861-р</w:t>
            </w:r>
          </w:p>
        </w:tc>
      </w:tr>
      <w:tr>
        <w:trPr>
          <w:trHeight w:val="1055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, 19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жилой И. Шишковой</w:t>
            </w:r>
          </w:p>
          <w:p>
            <w:pPr>
              <w:pStyle w:val="Normal"/>
              <w:ind w:righ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-я пол Х</w:t>
            </w:r>
            <w:r>
              <w:rPr>
                <w:rFonts w:cs="Arial" w:ascii="Arial" w:hAnsi="Arial"/>
                <w:sz w:val="20"/>
                <w:lang w:val="en-US"/>
              </w:rPr>
              <w:t>IX</w:t>
            </w:r>
            <w:r>
              <w:rPr>
                <w:rFonts w:cs="Arial" w:ascii="Arial" w:hAnsi="Arial"/>
                <w:sz w:val="20"/>
              </w:rPr>
              <w:t xml:space="preserve">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. Кругликово, ул. Коопера-тивная, 12 (Карасев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8.07.90 № 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, 2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3.2015 № 4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48910005 от 13.11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7899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жилой Мануй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. Х1Х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 Мануйлово (Баратаев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амятник утрачен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8.07.90 № 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610624750005 от 29.11.2016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8351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жилой Тоскаева</w:t>
            </w:r>
          </w:p>
          <w:p>
            <w:pPr>
              <w:pStyle w:val="Normal"/>
              <w:ind w:righ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н. Х1Х - нач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Х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. Мануйлово, ул. Колхозная, 5 (Баратаев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8.07.90 № 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 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, 2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3.2015 № 4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49090005 от 20.11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181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3" w:hanging="0"/>
              <w:rPr/>
            </w:pPr>
            <w:r>
              <w:rPr>
                <w:rFonts w:cs="Arial" w:ascii="Arial" w:hAnsi="Arial"/>
                <w:sz w:val="20"/>
              </w:rPr>
              <w:t>Могила бойцов, расстрелянных колчаковцами</w:t>
            </w:r>
          </w:p>
          <w:p>
            <w:pPr>
              <w:pStyle w:val="Normal"/>
              <w:ind w:righ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8 г., обелиск 1933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Ояш, от ул. Сибирская, 2, 800 м на северо-восток (Ояшин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, 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, 2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3.2015 № 4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4898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257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3" w:hanging="0"/>
              <w:rPr/>
            </w:pPr>
            <w:r>
              <w:rPr>
                <w:rFonts w:cs="Arial" w:ascii="Arial" w:hAnsi="Arial"/>
                <w:sz w:val="20"/>
              </w:rPr>
              <w:t>Братская могила партизан Гражданской вой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9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. Ояш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2-х км от с.Ояш (Ояшин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амятник утрачен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610625620005 от 29.11.2016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7652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жилой</w:t>
            </w:r>
          </w:p>
          <w:p>
            <w:pPr>
              <w:pStyle w:val="Normal"/>
              <w:ind w:righ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ч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Х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урнаево, ул. Центральная, 26 (Дивин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8.07.90 № 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 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7, 2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3.2015 № 4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49100005 от 13.11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104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3" w:hanging="0"/>
              <w:rPr/>
            </w:pPr>
            <w:r>
              <w:rPr>
                <w:rFonts w:cs="Arial" w:ascii="Arial" w:hAnsi="Arial"/>
                <w:sz w:val="20"/>
              </w:rPr>
              <w:t>Деревянная церковь св. Серафи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2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урнаево, ул. Хохловка, 3 (Дивин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8.07.90 № 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, 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, 2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3.2015 № 5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4904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190-р</w:t>
            </w:r>
          </w:p>
        </w:tc>
      </w:tr>
    </w:tbl>
    <w:p>
      <w:pPr>
        <w:pStyle w:val="Normal"/>
        <w:jc w:val="center"/>
        <w:rPr/>
      </w:pPr>
      <w:r>
        <w:rPr/>
        <w:t>ВЕНГЕРОВСКИЙ РАЙОН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261"/>
        <w:gridCol w:w="992"/>
        <w:gridCol w:w="851"/>
        <w:gridCol w:w="1843"/>
        <w:gridCol w:w="566"/>
        <w:gridCol w:w="969"/>
        <w:gridCol w:w="1299"/>
        <w:gridCol w:w="1299"/>
        <w:gridCol w:w="1299"/>
        <w:gridCol w:w="1938"/>
      </w:tblGrid>
      <w:tr>
        <w:trPr>
          <w:trHeight w:val="117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0" w:firstLine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купца М.Л. Шипиц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Венгерово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Ленина, 73 (Венгеров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0" w:firstLine="1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амятник партизанам Гражданской войны – Венгерову Михаилу Трофимовичу и Венгерову Ивану Трофимович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7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9 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Венгерово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Ленина, 66а (Венгеров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ГО ОКН НС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4.11.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1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1.11.20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81-п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2.20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610428120005 от 05.08.2016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6888-р</w:t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12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0"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тская могила партизан Гражданской войн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ль 1919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ывшая д. Арынцасс (Филошен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в настоящее время деревня не существу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2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5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053890005 от 05.02.2016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2150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0"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амятник партизанам Гражданской войны Маркову М.М. и Мишенин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60-е г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Ключевая, ул. Советская, 2а (Ключев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 1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 1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3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54100005 от 25.03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9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0"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огила партизана Гражданской войны Колод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9 г., обелиск 1960-е г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Меньшиково (Меньшиков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памятник утрачен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1610628950005 от 29.11.2016 г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9764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0" w:firstLine="1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огила партизан, расстрелянных польским карательным отрядом в 1919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4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инино, ул. Центральная, 30 (Минин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, 1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, 1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3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54410005 от 19.03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6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0"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огила братьев-революционеров Александра Ивановича и Василия Ивановича Гавриловых, казненных колчаковцами 21-22 ноября 1919 г. в Каинской тюрьм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9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Новый Тартас, ул. Чкалова, напротив дома № 95 (Новотартас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6.02.87 № 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 1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 1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3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54430005 от 19.03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6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0"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атская могила погибших партизан Гражданской войн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6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 Орлово, ул. Центральная, 49а (Ключев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, 1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, 1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2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5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05399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562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0"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тская могила партизан Гражданской вой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9 г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елиск 1960-е г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Петропавлов-ка 1-я, территория старого кладбища бывшей д. Рямово (деревня в настоящее время не существует) (Петропавловс-кий 1-ы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, 1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, 1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2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5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05500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446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0"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огила погибшего партизана Гражданской войны Ткаченко Е.И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4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Сибирцево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е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Партизанская на пересечении с ул. Центральной (Сибирцевский 2-о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, 1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, 1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2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5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05498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331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0"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Могила Гаравацана А.В. – партизана,   казненного колчаковцами в 1919 г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9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. Тимофеевка, ул. Ленина (Шипицын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8.07.90 № 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, 2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, 2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2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5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05403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873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0"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огила партизану  Гражданской войны Бойко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9 г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елиск 1947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. Тимофеевка (Шипицын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памятник утрачен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1"/>
                <w:szCs w:val="21"/>
              </w:rPr>
              <w:t xml:space="preserve">541610655090005 от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0" w:firstLine="1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атская могила партизан Г.С.Чернова и А.Н. Кузнец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9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Шипицыно, ул. Ленина (Шипицын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8.07.90 № 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, 2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, 2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3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55690005 от 19.03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6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0"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огила партизана М.И. Рухтина, погибшего в борьбе с карател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июля 1919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Шипицыно, ул. Урезская на старом кладбище (Шипицын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8.07.90 № 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, 2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, 2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9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55690005 от 08.07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71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0"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амятник партизанам Гражданской вой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60-е г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Шипицын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Шипицын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памятник утрачен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610628980005 от 29.11.2016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059-р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>ДОВОЛЕНСКИЙ РАЙОН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261"/>
        <w:gridCol w:w="992"/>
        <w:gridCol w:w="851"/>
        <w:gridCol w:w="1843"/>
        <w:gridCol w:w="566"/>
        <w:gridCol w:w="969"/>
        <w:gridCol w:w="1299"/>
        <w:gridCol w:w="1299"/>
        <w:gridCol w:w="1299"/>
        <w:gridCol w:w="1938"/>
      </w:tblGrid>
      <w:tr>
        <w:trPr>
          <w:trHeight w:val="445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0" w:firstLine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тская могила партизан, павших в боях с колчаковцам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60 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Довольное,  Центральный сквер (Доволенский сельсовет)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.02.2014 г. № 72-п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3.2015 № 47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4619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468-р</w:t>
            </w:r>
          </w:p>
        </w:tc>
      </w:tr>
      <w:tr>
        <w:trPr>
          <w:trHeight w:val="905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 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7, 24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0" w:firstLine="17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жилой  Ф. Афанасье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. Х1Х - кон. Х1Х в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пос. Баган, ул. Центральная, 9 (Доволенский сельсовет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по реш. облисп. – Болотнинский район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8.07.90 № 28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, 2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3.2015 № 4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46590005 от 13.11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632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0" w:firstLine="17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атская могила партизан – жертв колчаковщин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60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олчанк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Центральная, у Дома культуры (Волчан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, 2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3.2015 № 4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4572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503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0" w:firstLine="17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тская могила борцов Гражданской вой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60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Ильинка (Ильин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амятник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рачен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610628990005 от 29.11.2016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8018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0" w:firstLine="17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тская могила партизан, павших  в боях с колчаковцам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60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Индерь, в 100 метрах на юг от ул. Макаринская, 14а (Индер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, 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, 2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3.2015 № 4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4625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010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0" w:firstLine="17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тская могила партизан Гражданской войн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65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Согорное, с. Согорное, ул. Островского, 2а/1 (Согорн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 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, 2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3.2015 № 4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4585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048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0" w:firstLine="17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жилой Квашн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. Х1Х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уздалка (Суздаль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8.07.90 № 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610624760005 от 07.12.2016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1051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0" w:firstLine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амятник на  могиле борцов Гражданской войн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65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Утянка, ул. Центральная (кладбище) (Утян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, 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, 2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3.2015 № 5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4588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010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0" w:firstLine="17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атская могила партизан – жертв колчаковщин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20 г., обелиск 1950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с. Ярки,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ул. Ливенская, «Парк Победы» (Ярковский сельсовет)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, 1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, 2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3.2015 № 5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4679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974-р</w:t>
            </w:r>
          </w:p>
        </w:tc>
      </w:tr>
    </w:tbl>
    <w:p>
      <w:pPr>
        <w:pStyle w:val="Normal"/>
        <w:jc w:val="center"/>
        <w:rPr/>
      </w:pPr>
      <w:r>
        <w:rPr/>
        <w:t>ЗДВИНСКИЙ РАЙОН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261"/>
        <w:gridCol w:w="992"/>
        <w:gridCol w:w="851"/>
        <w:gridCol w:w="1843"/>
        <w:gridCol w:w="566"/>
        <w:gridCol w:w="969"/>
        <w:gridCol w:w="1299"/>
        <w:gridCol w:w="1299"/>
        <w:gridCol w:w="1299"/>
        <w:gridCol w:w="1938"/>
      </w:tblGrid>
      <w:tr>
        <w:trPr>
          <w:trHeight w:val="535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5" w:firstLine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огила партизан Гражданской войн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54 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Здвинск, в 15 м к северу от Дома культуры по ул. Здвинского, 37 (Здвин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05.2014 г. № 199-п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3.2015 № 59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4733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573-р</w:t>
            </w:r>
          </w:p>
        </w:tc>
      </w:tr>
      <w:tr>
        <w:trPr>
          <w:trHeight w:val="1085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, 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, 25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5"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огила партизан Гражданской вой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3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. Барлакуль, ул. Центральная (напротив дома № 66) (Лянин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, 2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3.03.2015 № 5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4726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121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5"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тская могила партизан Гражданской войн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5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Верх-Каргат, ул. Саратовская, 2а (от здания больницы на север 80 метров) (Верх-Каргат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, 2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6.03.2015 № 5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4783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316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5"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огила партизан Гражданской вой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50-е г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Верх-Урюм, на территории Дома культуры по ул. Больничная, 19 (Верх-Урюм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 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7, 2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3.2015 № 5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4675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749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5"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огила партизан Гражданской вой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55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Лянино, ул. Центральная, на территории МКУК «Лянинский СДК» (дом № 16) (Лянин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 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, 2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3.2015 № 6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4750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333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5"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огила партизан Гражданской вой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51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. Михайловка, в 400 м на запад от ул. Урюмская, 38 (Цветников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, 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, 2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6.03.2015 № 5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4622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095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5"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тская могила партизан Гражданской войн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5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ветлое, ул. Центральная (Нижнеурюм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, 1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, 2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3.2015 № 6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4751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496-р</w:t>
            </w:r>
          </w:p>
        </w:tc>
      </w:tr>
    </w:tbl>
    <w:p>
      <w:pPr>
        <w:pStyle w:val="Normal"/>
        <w:jc w:val="center"/>
        <w:rPr/>
      </w:pPr>
      <w:r>
        <w:rPr/>
        <w:t>ИСКИТИМСКИЙ РАЙОН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261"/>
        <w:gridCol w:w="992"/>
        <w:gridCol w:w="851"/>
        <w:gridCol w:w="1843"/>
        <w:gridCol w:w="566"/>
        <w:gridCol w:w="969"/>
        <w:gridCol w:w="1299"/>
        <w:gridCol w:w="1299"/>
        <w:gridCol w:w="1299"/>
        <w:gridCol w:w="1938"/>
      </w:tblGrid>
      <w:tr>
        <w:trPr>
          <w:trHeight w:val="46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20" w:firstLine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Памятник пограничнику И.В. Коротееву, погибшему  в борьбе с японо-манчжурами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в реш. облисп. ошибочно указана фамилия – Каратаев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6 г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елиск 1937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 Искитим, ул. Пушкина, 65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05.2014 г. № 198-п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6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7874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369-р</w:t>
            </w:r>
          </w:p>
        </w:tc>
      </w:tr>
      <w:tr>
        <w:trPr>
          <w:trHeight w:val="935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, 19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20"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жило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н. Х1Х - нач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Х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Быстровк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Советская, 12б (Быстров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Пост. Главы адм. НСО от 18.12.00 № 11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, 2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6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78160005 от 13.11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841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20" w:firstLine="1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тская могила борцов Гражданской войн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20 г., обелиск 195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. Девкино, ул. Центральная, 10а (Гусельниковс-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по решению облисп. – Маслянинский р-н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№ 86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 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, 2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6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7868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256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20"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Церковь каменная на Каракан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8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Завьялово, ул. Совхозная, 47б (Быстров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6.02.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, 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, 2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6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7866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329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20"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тская могила борцов Гражданской войн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20 г., обелиск 192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Легостаево, в 100 м на юго-запад от ул. Партизанская, 12 (Легостаев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по решению облисп. – Маслянинский р-н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 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7, 2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6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8046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270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20"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тская могила борцов Гражданской войн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20 г., обелиск 1926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. Новососедово, в 300 м на юго-восток от ул. Тайговская, 1а (Легостаев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по решению облисп. – Маслянинский р-н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, 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, 2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6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8032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559-р</w:t>
            </w:r>
          </w:p>
        </w:tc>
      </w:tr>
    </w:tbl>
    <w:p>
      <w:pPr>
        <w:pStyle w:val="Normal"/>
        <w:jc w:val="center"/>
        <w:rPr/>
      </w:pPr>
      <w:r>
        <w:rPr/>
        <w:t>КАРАСУКСКИЙ РАЙОН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261"/>
        <w:gridCol w:w="992"/>
        <w:gridCol w:w="851"/>
        <w:gridCol w:w="1843"/>
        <w:gridCol w:w="566"/>
        <w:gridCol w:w="969"/>
        <w:gridCol w:w="1299"/>
        <w:gridCol w:w="1299"/>
        <w:gridCol w:w="1299"/>
        <w:gridCol w:w="1938"/>
      </w:tblGrid>
      <w:tr>
        <w:trPr>
          <w:trHeight w:val="52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20" w:firstLine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шня водонапор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5-1916 г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 Карасук, ул. Ленина, 18ж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Пост. Главы адм. НСО от 18.12.00 № 11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.04.2014 г. № 183-п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6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7903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954-р</w:t>
            </w:r>
          </w:p>
        </w:tc>
      </w:tr>
      <w:tr>
        <w:trPr>
          <w:trHeight w:val="1055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 7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20"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тская могила партизан Гражданской войн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елиск 1923-1924 гг., реконст. 1960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елое, ул. Пушкина (Белен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, 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6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8010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607-р</w:t>
            </w:r>
          </w:p>
        </w:tc>
      </w:tr>
    </w:tbl>
    <w:p>
      <w:pPr>
        <w:pStyle w:val="Normal"/>
        <w:jc w:val="center"/>
        <w:rPr/>
      </w:pPr>
      <w:r>
        <w:rPr/>
        <w:t>КАРГАТСКИЙ РАЙОН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261"/>
        <w:gridCol w:w="992"/>
        <w:gridCol w:w="851"/>
        <w:gridCol w:w="1843"/>
        <w:gridCol w:w="566"/>
        <w:gridCol w:w="969"/>
        <w:gridCol w:w="1299"/>
        <w:gridCol w:w="1299"/>
        <w:gridCol w:w="1299"/>
        <w:gridCol w:w="1938"/>
      </w:tblGrid>
      <w:tr>
        <w:trPr>
          <w:trHeight w:val="52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0" w:firstLine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нция насосная. Комплекс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rPr/>
            </w:pPr>
            <w:r>
              <w:rPr>
                <w:rFonts w:cs="Arial" w:ascii="Arial" w:hAnsi="Arial"/>
                <w:sz w:val="20"/>
              </w:rPr>
              <w:t>Главное здание с водонапорной башней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ымовая труб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2 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 Каргат, ул, Вокзальная, 37а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Пост. Главы адм. НСО от 18.12.00 № 11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.06.2013 г. № 274-п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6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20279740005 от 05.02.2016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3362-р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79740025 от 09.02.2016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4137-р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79740015 от 09.02.2016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3511-р</w:t>
            </w:r>
          </w:p>
        </w:tc>
      </w:tr>
      <w:tr>
        <w:trPr>
          <w:trHeight w:val="1055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 7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0"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Памятник партизанам, погибшим во время Гражданской войн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-1920 гг., обелиск 1947 г., стела-1988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 Карга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 Северная, площадь средней школы №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, 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6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7973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848</w:t>
            </w:r>
          </w:p>
        </w:tc>
      </w:tr>
    </w:tbl>
    <w:p>
      <w:pPr>
        <w:pStyle w:val="Normal"/>
        <w:jc w:val="center"/>
        <w:rPr/>
      </w:pPr>
      <w:r>
        <w:rPr/>
        <w:t>р.п. КОЛЫВАНЬ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261"/>
        <w:gridCol w:w="992"/>
        <w:gridCol w:w="851"/>
        <w:gridCol w:w="1843"/>
        <w:gridCol w:w="566"/>
        <w:gridCol w:w="969"/>
        <w:gridCol w:w="1299"/>
        <w:gridCol w:w="1299"/>
        <w:gridCol w:w="1299"/>
        <w:gridCol w:w="1938"/>
      </w:tblGrid>
      <w:tr>
        <w:trPr>
          <w:trHeight w:val="52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65" w:firstLine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жило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н. Х1Х - нач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Х вв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 Горького, 37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Пост. Главы адм. НСО от 07.06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10.20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73-п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6.02.20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66-п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3.20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79850005 от 13.11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694-р</w:t>
            </w:r>
          </w:p>
        </w:tc>
      </w:tr>
      <w:tr>
        <w:trPr>
          <w:trHeight w:val="1055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6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3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, 98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65" w:firstLine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амятник на братской могиле борцов против кулацкого восста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20 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.п. Колывань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 Калинин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на территории храма Александра Невского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 xml:space="preserve">Р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3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9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3.20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8009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405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65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Церковь Александра Невско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.п.Колывань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 Калинина, 2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4.04.76 № 2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 3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9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4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80400005 от 21.04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2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65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жилой, 2-этажны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8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 Калинина, 5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Пост. Главы адм. НСО от 27.08.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5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, 3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, 9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80510005 от 13.11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625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65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жил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ирова, 53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л. Маркса, 60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Пост. Главы адм. НСО от 07.06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 3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, 9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3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8128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208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65" w:firstLine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А.Г. Лапина, 2-этажны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3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ирова, 9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.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.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Пост. Главы адм. НСО от 27.08.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5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, 3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, 9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81260005 от 07.10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948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65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жилой, 2-этажны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н. Х1Х - нач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Х в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ирова, 1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.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Р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Пост. Главы адм. НСО от 27.08.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5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, 3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, 9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2.20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81310005 от 13.11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487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65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жилой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В составе комплекса Дом и воро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8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ирова, 1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Пост. Главы адм. НСО от 07.06.00 № 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, 3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, 9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4.20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64580005 от 13.11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944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65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р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. Х1Х - нач. ХХ в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 Кирова, 1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Пост. Главы адм. НСО от 27.08.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5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, 3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, 9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4.20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8137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621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65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купца Д.М. Титов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8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Ленина, 33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ул. О.Жилиной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Пост. Главы адм. НСО от 07.06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, 3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3, 9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6.20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10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81480005 от 13.11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612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65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купца Р.М. Минин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1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Ленина, 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Пост. Главы адм. НСО от 27.08.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5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, 4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, 9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6.20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81490005 от 20.11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516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65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А.И. Пехтере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л. Ленина, 71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 ул. Советская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Пост. Главы адм. НСО от 07.06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, 4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, 9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81500005 от 20.11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900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65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купца Е.А. Жернако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.Маркса, 6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Р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Пост. Главы адм. НСО от 07.06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, 4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, 9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9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7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81360005 от 13.11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7533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65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м жилой, 2-этажный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6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 Московская, 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Пост. Главы адм. НСО от 27.08.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5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, 4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9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77320005 от 13.11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508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65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жило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9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 Московская, 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Пост. Главы адм. НСО от 07.06.00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, 4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9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77410005 от 13.11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172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65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м жилой 2-этажный, с пимокатной мастерско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0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 Московская, 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Пост. Главы адм. НСО от 27.08.99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, 4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9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5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81720005 от 22.04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6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65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жило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н. Х1Х - нач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Х в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 Московская, 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Р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Пост. Главы адм. НСО от 07.06.00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, 4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9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77250005 от 13.11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7072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65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жило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н. Х1Х - нач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Х в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 Московская, 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Р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Пост. Главы адм. НСО от 07.06.00 № 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7, 4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9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20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76880005 от 13.11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531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65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жило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н. Х1Х - нач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Х в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 Московская, 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Р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Пост. Главы адм. НСО от 07.06.00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, 4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9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76990005 от 13.11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936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65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жилой 1-этажны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2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rFonts w:cs="Arial"/>
              </w:rPr>
              <w:t>ул. Московская, 30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угол ул. Маркса, 72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Р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Пост. Главы адм. НСО от 27.08.99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, 4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7, 9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76820005 от 13.11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310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65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Школа церковно–приходская, собор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2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 Московская, 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М</w:t>
            </w:r>
          </w:p>
          <w:p>
            <w:pPr>
              <w:pStyle w:val="Heading5"/>
              <w:rPr/>
            </w:pPr>
            <w:r>
              <w:rPr>
                <w:rFonts w:cs="Arial"/>
                <w:sz w:val="16"/>
                <w:szCs w:val="16"/>
              </w:rPr>
              <w:t>Пост. Прави-тельства НСО от 05.09.11. № 387-п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9.20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87-п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илож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 9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9.2011 № 10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2100011700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 22.08.2012 г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65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м кузнеца Ф.П. Помыткина с колодцем, 2-этажны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9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 Овчинникова, 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Р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Пост. Главы адм. НСО от 27.08.99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, 5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, 9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76440005 от 20.11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759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65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жилой, 2-этажны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н. Х1Х  - нач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ХХ в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 Пролетарская, 6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 угол ул. Ленина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Р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Пост. Главы адм. НСО от 27.08.99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, 5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4, 9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8.20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76480005 от 20.11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826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65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м Г.И. Пастухова, М.Д. Губи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9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еволюционный проспект, 3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Р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Пост. Главы адм. НСО от 07.06.00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, 5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, 9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9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78960005 от 21.05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46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65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чтовая контор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8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еволюционный проспект,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М</w:t>
            </w:r>
          </w:p>
          <w:p>
            <w:pPr>
              <w:pStyle w:val="Heading5"/>
              <w:rPr/>
            </w:pPr>
            <w:r>
              <w:rPr>
                <w:rFonts w:cs="Arial"/>
                <w:sz w:val="16"/>
                <w:szCs w:val="16"/>
              </w:rPr>
              <w:t>Пост. Прави-тельства НСО от 05.09.11. № 387-п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9.20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87-п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илож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 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, 9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9.2011 № 10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 20.08.2012 г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65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купца Н.Т.Орлов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8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еволюционный проспект, 41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ул. Московская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Пост. Главы адм. НСО от 07.06.00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3, 5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 9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9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78750005 от 21.05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48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65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В.Е. Паисо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0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еволюционный проспект, 43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 ул. Московская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Пост. Главы адм. НСО от 07.06.00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4, 5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 9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9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79150005 от 21.05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47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65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ороклассная школ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8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еволюционный проспект, 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Пост. Главы адм. НСО от 07.06.00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, 5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, 9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19082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734-р</w:t>
            </w:r>
          </w:p>
        </w:tc>
      </w:tr>
      <w:tr>
        <w:trPr>
          <w:trHeight w:val="16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65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обор Святой Живоначальной Троиц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67 г., приде-лы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6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 Советская, 3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Приказ УГО ОКН НСО от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7.12.15</w:t>
            </w:r>
          </w:p>
          <w:p>
            <w:pPr>
              <w:pStyle w:val="TextBody"/>
              <w:rPr>
                <w:b w:val="false"/>
                <w:b w:val="false"/>
                <w:szCs w:val="16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8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Приказ УГО ОКН НСО от 17.12.2015 № 3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2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610414250005 от 14.03.2016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4331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65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купцов  Култашев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0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 Советская, 3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Р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Пост. Главы адм. НСО от 07.06.00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6, 5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, 9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9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4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80950005 от 13.11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7296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65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купца И.И. Кротко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0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дерево 2-й эта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 Советская, 41, (Революцион-ный проспек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Р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Пост. Главы адм. НСО от 07.06.00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7, 5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, 9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1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82240005 от 13.11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611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65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купца Ф.К. Кривцо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5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 Советская, 4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Пост. Главы адм. НСО от 07.06.00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, 5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, 9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76210005 от 13.11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7415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65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жил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0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 Советская, 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Пост. Главы адм. НСО от 07.06.00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, 5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, 9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76270005 от 13.11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7155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65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жило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н. Х1Х - нач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Х в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Фрунзе, 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Р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Пост. Главы адм. НСО от 07.06.00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, 6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, 9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76410005 от 13.11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755-р</w:t>
            </w:r>
          </w:p>
        </w:tc>
      </w:tr>
    </w:tbl>
    <w:p>
      <w:pPr>
        <w:pStyle w:val="Normal"/>
        <w:jc w:val="center"/>
        <w:rPr/>
      </w:pPr>
      <w:r>
        <w:rPr/>
        <w:t>КОЛЫВАНСКИЙ РАЙОН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3261"/>
        <w:gridCol w:w="992"/>
        <w:gridCol w:w="851"/>
        <w:gridCol w:w="1843"/>
        <w:gridCol w:w="566"/>
        <w:gridCol w:w="969"/>
        <w:gridCol w:w="1299"/>
        <w:gridCol w:w="1299"/>
        <w:gridCol w:w="1299"/>
        <w:gridCol w:w="1938"/>
      </w:tblGrid>
      <w:tr>
        <w:trPr>
          <w:trHeight w:val="92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жилой Кочкаревы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пол. Х1Х в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дерево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д. Амба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Скалин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изменение внешнего облика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Р </w:t>
            </w:r>
            <w:r>
              <w:rPr>
                <w:rFonts w:cs="Arial" w:ascii="Arial" w:hAnsi="Arial"/>
                <w:b/>
                <w:sz w:val="16"/>
              </w:rPr>
              <w:t>Решение облисп. от 18.07.90 № 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ГО ОКН НС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7.10.20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06.10.20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19-п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2.20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610624770005 от 29.11.2016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7460-р</w:t>
            </w:r>
          </w:p>
        </w:tc>
      </w:tr>
      <w:tr>
        <w:trPr>
          <w:trHeight w:val="92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6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1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18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гила Ивана Матвеевича и Ивана Ивановича Костериных, погибших во время кулацкого мятеж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0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. Амба, закрытое кладбище, за земельным участком по адресу ул. Заречная, 16 (Скалин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Р </w:t>
            </w:r>
            <w:r>
              <w:rPr>
                <w:rFonts w:cs="Arial" w:ascii="Arial" w:hAnsi="Arial"/>
                <w:b/>
                <w:sz w:val="16"/>
              </w:rPr>
              <w:t>Решение облисп. от 18.07.90 № 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1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1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0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7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51036961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184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тская могила борцов, погибших в борьбе с колыванским кулацким восстание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20г., обелиск 1956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. Большая Черемшанка, ул. Зеленая, 16/1 (Новотырышкин-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Р </w:t>
            </w: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 1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 1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1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51036736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332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амятник борцам, погибшим в борьбе с колыванским кулацким восстанием в 1920 год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20 г., обелиск 1970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ьюны, ул. Чехова (Вьюн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Р </w:t>
            </w: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, 2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, 2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1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51037048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032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жило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2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ьюны, ул. Коммунаров, 20 (Вьюн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Р </w:t>
            </w:r>
            <w:r>
              <w:rPr>
                <w:rFonts w:cs="Arial" w:ascii="Arial" w:hAnsi="Arial"/>
                <w:b/>
                <w:sz w:val="16"/>
              </w:rPr>
              <w:t>Решение облисп. от 18.07.90 № 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 2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 2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1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51036985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408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жило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н. Х1Х - нач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Х в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. Вьюны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 Набережная, 45 (Вьюн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Р </w:t>
            </w:r>
            <w:r>
              <w:rPr>
                <w:rFonts w:cs="Arial" w:ascii="Arial" w:hAnsi="Arial"/>
                <w:b/>
                <w:sz w:val="16"/>
              </w:rPr>
              <w:t>Решение облисп. от 18.07.90 № 28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, 2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, 2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1.11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51037193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626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атская могила борцов с кулацким восстанием в 1920 год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20 г., обелиск 1959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Кандаурово, ул. Революционеров, напротив дома № 25 (Кандауров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Р </w:t>
            </w: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, 2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, 2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1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51037203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494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атская могила борцов за власть Совето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20 г., обелиск 196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 Мала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Черемшанка, ул. Центральная (Вьюн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Р </w:t>
            </w: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, 2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, 2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1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51036797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221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жилой Савинц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н. Х1Х – нач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Х в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 Малый Оеш, ул. Трудовая, 18 (Соколов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Р </w:t>
            </w:r>
            <w:r>
              <w:rPr>
                <w:rFonts w:cs="Arial" w:ascii="Arial" w:hAnsi="Arial"/>
                <w:b/>
                <w:sz w:val="16"/>
              </w:rPr>
              <w:t>Решение облисп. от 18.07.90 № 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, 2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, 2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1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51036803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376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тская могила борцов Гражданской войн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20 г., обелиск 1960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Новотырышки-но, ул. Заречная, 33/1 (Новотырышкин-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Р </w:t>
            </w: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, 2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, 2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1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51037199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521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тская могила партизан Гражданской войн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20 г., обелиск 1965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в 3,5 км юго - западнее от с. Новотырышкино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овотырышкин-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Р </w:t>
            </w: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, 2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, 2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1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2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41510390400005</w:t>
            </w:r>
            <w:r>
              <w:rPr>
                <w:rFonts w:cs="Arial" w:ascii="Arial" w:hAnsi="Arial"/>
                <w:sz w:val="20"/>
              </w:rPr>
              <w:t xml:space="preserve">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732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тская могила партизан Гражданской войн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20 г., обелиск 1965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Петропавлов-к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в настоящее время села нет, памятник разрушен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Р </w:t>
            </w: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610629000005 от 29.11.2016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878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атская могила борцов, погибших в борьбе с колыванским кулацким восстание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20г., обелиск 195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Сидоровка, ориентир ул. Иванова, 63 (Сидоров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Р </w:t>
            </w: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, 2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, 2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1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2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41510393820005</w:t>
            </w:r>
            <w:r>
              <w:rPr>
                <w:rFonts w:cs="Arial" w:ascii="Arial" w:hAnsi="Arial"/>
                <w:sz w:val="20"/>
              </w:rPr>
              <w:t xml:space="preserve">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506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жилой Вик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. Х1Х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кал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Береговая, 3 (Скалин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изменение внешнего облика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Р </w:t>
            </w:r>
            <w:r>
              <w:rPr>
                <w:rFonts w:cs="Arial" w:ascii="Arial" w:hAnsi="Arial"/>
                <w:b/>
                <w:sz w:val="16"/>
              </w:rPr>
              <w:t>Решение облисп. от 18.07.90 № 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610624780005 от 07.12.2016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249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атская могила борцов за власть Совето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20г., обелиск 195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околово,ул. Советская,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Соколов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Р </w:t>
            </w: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, 2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, 2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1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41510396620005</w:t>
            </w:r>
            <w:r>
              <w:rPr>
                <w:rFonts w:cs="Arial" w:ascii="Arial" w:hAnsi="Arial"/>
                <w:sz w:val="20"/>
              </w:rPr>
              <w:t xml:space="preserve">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476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тская могила борцов Гражданской войн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20г., обелиск 1965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</w:t>
            </w:r>
            <w:r>
              <w:rPr>
                <w:rFonts w:cs="Arial" w:ascii="Arial" w:hAnsi="Arial"/>
                <w:sz w:val="20"/>
              </w:rPr>
              <w:t>Тропино, в 20 метрах на северо-восток от ул. Зеленая, 10а (Калинин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Р </w:t>
            </w: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, 3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, 3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1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3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41510392030005</w:t>
            </w:r>
            <w:r>
              <w:rPr>
                <w:rFonts w:cs="Arial" w:ascii="Arial" w:hAnsi="Arial"/>
                <w:sz w:val="20"/>
              </w:rPr>
              <w:t xml:space="preserve">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482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тская могила большевиков, погибших в борьбе с колыванским кулацким восстание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20г., обелиск 196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 Чаус (р.п. Колывань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Р </w:t>
            </w: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, 3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, 3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1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51037127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553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тская могила партизан Гражданской войн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20г., обелиск 1935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. Южино, 1 км на северо-восток от ул. Школьная, 1 (Сидоров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Р </w:t>
            </w: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, 3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, 3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1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51036966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484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амятное место с.Юрт - Оры , место древнего поселения сибирских  тат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. ХУ1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. Юрт - Оры (Скалин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Пост. админ. НСО от 29.11.94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КОЧЕНЕВСКИЙ РАЙОН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3261"/>
        <w:gridCol w:w="992"/>
        <w:gridCol w:w="851"/>
        <w:gridCol w:w="1843"/>
        <w:gridCol w:w="566"/>
        <w:gridCol w:w="969"/>
        <w:gridCol w:w="1299"/>
        <w:gridCol w:w="1299"/>
        <w:gridCol w:w="1299"/>
        <w:gridCol w:w="1938"/>
      </w:tblGrid>
      <w:tr>
        <w:trPr>
          <w:trHeight w:val="52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шня водонапор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3 - 1896 г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.п. Коченево, ул. Линейная, 23/1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Пост. Главы адм. НСО от 18.12.00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1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.10.2013 г. № 457-п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6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8015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537-р</w:t>
            </w:r>
          </w:p>
        </w:tc>
      </w:tr>
      <w:tr>
        <w:trPr>
          <w:trHeight w:val="105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, 10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амятник на братской могиле партизан, расстрелянных колчаковцам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-1920 гг., обелиск 1965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Крутологово, ул. Школьная, 2/3 (Крутологов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, 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6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8047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588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шня водонапор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3 – 1896 г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рокудское, ул. Вокзальная, 16а (Прокуд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Пост. Главы адм. НСО от 18.12.00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1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 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, 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6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8024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366-р</w:t>
            </w:r>
          </w:p>
        </w:tc>
      </w:tr>
    </w:tbl>
    <w:p>
      <w:pPr>
        <w:pStyle w:val="Normal"/>
        <w:jc w:val="center"/>
        <w:rPr/>
      </w:pPr>
      <w:r>
        <w:rPr/>
        <w:t>КОЧКОВСКИЙ РАЙОН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3261"/>
        <w:gridCol w:w="992"/>
        <w:gridCol w:w="851"/>
        <w:gridCol w:w="1843"/>
        <w:gridCol w:w="566"/>
        <w:gridCol w:w="969"/>
        <w:gridCol w:w="1299"/>
        <w:gridCol w:w="1299"/>
        <w:gridCol w:w="1299"/>
        <w:gridCol w:w="1938"/>
      </w:tblGrid>
      <w:tr>
        <w:trPr>
          <w:trHeight w:val="44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1" w:right="-108" w:firstLine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sz w:val="20"/>
              </w:rPr>
              <w:t>Братская могила участников Гражданской войн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20 г., обелиск 1960-е г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очки (Кочковский сельсовет)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.08.2014 г. № 337-п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6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9166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144-р</w:t>
            </w:r>
          </w:p>
        </w:tc>
      </w:tr>
      <w:tr>
        <w:trPr>
          <w:trHeight w:val="90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1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 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, 18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1" w:right="-108" w:firstLine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3" w:hanging="0"/>
              <w:rPr/>
            </w:pPr>
            <w:r>
              <w:rPr>
                <w:rFonts w:cs="Arial" w:ascii="Arial" w:hAnsi="Arial"/>
                <w:sz w:val="20"/>
              </w:rPr>
              <w:t>Братская могила партизан Гражданской войны</w:t>
            </w:r>
          </w:p>
          <w:p>
            <w:pPr>
              <w:pStyle w:val="Normal"/>
              <w:ind w:righ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20 г., обелиск 1956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Быструха, в 20 метрах от здания по ул. Центральная, 62 (Быструхин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, 1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6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9136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826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1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атская могила расстрелянных партизан</w:t>
            </w:r>
          </w:p>
          <w:p>
            <w:pPr>
              <w:pStyle w:val="Normal"/>
              <w:ind w:righ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20 г., обелиск 1960-е г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Жуланка (Жулан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, 1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6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9165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691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1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3" w:hanging="0"/>
              <w:rPr/>
            </w:pPr>
            <w:r>
              <w:rPr>
                <w:rFonts w:cs="Arial" w:ascii="Arial" w:hAnsi="Arial"/>
                <w:sz w:val="20"/>
              </w:rPr>
              <w:t>Братская могила партизан Гражданской войны</w:t>
            </w:r>
          </w:p>
          <w:p>
            <w:pPr>
              <w:pStyle w:val="Normal"/>
              <w:ind w:righ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20 г., обелиск 1956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ешеты (Решетов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, 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, 1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6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9164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654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1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3" w:hanging="0"/>
              <w:rPr/>
            </w:pPr>
            <w:r>
              <w:rPr>
                <w:rFonts w:cs="Arial" w:ascii="Arial" w:hAnsi="Arial"/>
                <w:sz w:val="20"/>
              </w:rPr>
              <w:t>Братская могила партизан Гражданской войны</w:t>
            </w:r>
          </w:p>
          <w:p>
            <w:pPr>
              <w:pStyle w:val="Normal"/>
              <w:ind w:righ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20 г., обелиск 1956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3" w:hanging="0"/>
              <w:rPr/>
            </w:pPr>
            <w:r>
              <w:rPr>
                <w:rFonts w:cs="Arial" w:ascii="Arial" w:hAnsi="Arial"/>
                <w:sz w:val="20"/>
              </w:rPr>
              <w:t>с. Черновка, в 10 метрах на запад от ул. Полевая, 22/2 (Черновский сельсовет)</w:t>
            </w:r>
          </w:p>
          <w:p>
            <w:pPr>
              <w:pStyle w:val="Normal"/>
              <w:ind w:righ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 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, 2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6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9171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990-р</w:t>
            </w:r>
          </w:p>
        </w:tc>
      </w:tr>
    </w:tbl>
    <w:p>
      <w:pPr>
        <w:pStyle w:val="Normal"/>
        <w:jc w:val="center"/>
        <w:rPr/>
      </w:pPr>
      <w:r>
        <w:rPr/>
        <w:t>КРАСНОЗЕРСКИЙ РАЙОН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3261"/>
        <w:gridCol w:w="992"/>
        <w:gridCol w:w="851"/>
        <w:gridCol w:w="1843"/>
        <w:gridCol w:w="566"/>
        <w:gridCol w:w="969"/>
        <w:gridCol w:w="1299"/>
        <w:gridCol w:w="1299"/>
        <w:gridCol w:w="1299"/>
        <w:gridCol w:w="1938"/>
      </w:tblGrid>
      <w:tr>
        <w:trPr>
          <w:trHeight w:val="44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амятник на братской могиле партизан -  жертв колчаковщин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20 г., обелиск 1965 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уд. И.И. Бурб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р.п. Красно-зерское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альная площадь, сквер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09.2014 г. № 365-п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6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9193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523-р</w:t>
            </w:r>
          </w:p>
        </w:tc>
      </w:tr>
      <w:tr>
        <w:trPr>
          <w:trHeight w:val="90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6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, 29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дание представительства компании «Зингер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ч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Х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.п. Красно-зерское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Чкалова, 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8.07.90 № 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 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, 3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6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91790005 от 27.11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3829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тская могила партизан Гражданской войн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9 г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елиск 1960-е г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Зубково, ул. Набережная (Зубков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, 2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6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9182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395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тская могила партизан, расстрелянных колчаковцам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60-е г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Лотошное, ул. Центральная (Лотошан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, 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, 3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6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9184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264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рковь Святой Троиц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6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охнатый Лог, ул. Мохнатоло-говская, 23 (Мохнатологов-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М</w:t>
            </w:r>
          </w:p>
          <w:p>
            <w:pPr>
              <w:pStyle w:val="TextBody"/>
              <w:rPr/>
            </w:pPr>
            <w:r>
              <w:rPr>
                <w:rFonts w:cs="Arial"/>
                <w:bCs/>
                <w:szCs w:val="16"/>
              </w:rPr>
              <w:t xml:space="preserve">Постанв-ление Прави-тельства НСО </w:t>
            </w:r>
          </w:p>
          <w:p>
            <w:pPr>
              <w:pStyle w:val="TextBody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от 06.10.10</w:t>
            </w:r>
          </w:p>
          <w:p>
            <w:pPr>
              <w:pStyle w:val="TextBody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№</w:t>
            </w:r>
            <w:r>
              <w:rPr>
                <w:rFonts w:eastAsia="Arial" w:cs="Arial"/>
                <w:bCs/>
                <w:szCs w:val="16"/>
              </w:rPr>
              <w:t xml:space="preserve"> </w:t>
            </w:r>
            <w:r>
              <w:rPr>
                <w:rFonts w:cs="Arial"/>
                <w:bCs/>
                <w:szCs w:val="16"/>
              </w:rPr>
              <w:t>164-п</w:t>
            </w:r>
          </w:p>
          <w:p>
            <w:pPr>
              <w:pStyle w:val="TextBody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, 1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3, 3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1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510392480005</w:t>
            </w:r>
            <w:r>
              <w:rPr>
                <w:rFonts w:cs="Arial" w:ascii="Arial" w:hAnsi="Arial"/>
                <w:sz w:val="20"/>
              </w:rPr>
              <w:t xml:space="preserve">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50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амятник на братской могиле партизан – жертв колчаковщин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56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Мохнатый Лог, ул. Мохнатоло-говская, 24 (Мохнатологов-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 1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4, 3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6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510292280005</w:t>
            </w:r>
            <w:r>
              <w:rPr>
                <w:rFonts w:cs="Arial" w:ascii="Arial" w:hAnsi="Arial"/>
                <w:sz w:val="20"/>
              </w:rPr>
              <w:t xml:space="preserve">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275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амятник на братской могиле партизан – жертв колчаковщин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9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Орехов Лог, ул. Краснозе-рская (Орехово-Логов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, 1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, 3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6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510292010005</w:t>
            </w:r>
            <w:r>
              <w:rPr>
                <w:rFonts w:cs="Arial" w:ascii="Arial" w:hAnsi="Arial"/>
                <w:sz w:val="20"/>
              </w:rPr>
              <w:t xml:space="preserve">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299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амятник на братской могиле партизан – жертв колчаковщин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50-60-е г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Петропавловка, ул. Тобольская, 44 (Мохнатологов-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, 1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6, 3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6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510292320005</w:t>
            </w:r>
            <w:r>
              <w:rPr>
                <w:rFonts w:cs="Arial" w:ascii="Arial" w:hAnsi="Arial"/>
                <w:sz w:val="20"/>
              </w:rPr>
              <w:t xml:space="preserve">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068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амятник на братской могиле партизан – жертв колчаковщин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8 г.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Половинное, ул. Центральная (Половин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, 1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7, 3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6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9235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643-р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г. </w:t>
      </w:r>
      <w:r>
        <w:rPr/>
        <w:t>КУЙБЫШЕВ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3261"/>
        <w:gridCol w:w="992"/>
        <w:gridCol w:w="851"/>
        <w:gridCol w:w="1843"/>
        <w:gridCol w:w="566"/>
        <w:gridCol w:w="969"/>
        <w:gridCol w:w="1299"/>
        <w:gridCol w:w="1299"/>
        <w:gridCol w:w="1299"/>
        <w:gridCol w:w="1938"/>
      </w:tblGrid>
      <w:tr>
        <w:trPr>
          <w:trHeight w:val="44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Памятник на братской могиле партизан, расстрелянных колчаковцами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20 г., обелиск 1928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квер «Городская площадь»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03.2013 г. № 113-п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3.20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7178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634-р</w:t>
            </w:r>
          </w:p>
        </w:tc>
      </w:tr>
      <w:tr>
        <w:trPr>
          <w:trHeight w:val="90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3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, 165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атская могила партизан, расстрелянных колчаковцами в 1919 г. 26/</w:t>
            </w:r>
            <w:r>
              <w:rPr>
                <w:rFonts w:cs="Arial" w:ascii="Arial" w:hAnsi="Arial"/>
                <w:sz w:val="20"/>
                <w:lang w:val="en-US"/>
              </w:rPr>
              <w:t>V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65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тарое кладбищ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4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6, 1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6.20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7185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503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мятник В.В. Куйбышев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3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квер в центре горо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 4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3, 1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07138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467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общественных собрани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. ХХ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 Здвинского, 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Пост. Прави-тельства НСО от 23.04.12. № 206-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20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6-п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, 1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5.2012 № 9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4100138100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 14.11.2014 г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аинское уездное училищ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Первая половина </w:t>
            </w:r>
            <w:r>
              <w:rPr>
                <w:rFonts w:cs="Arial" w:ascii="Arial" w:hAnsi="Arial"/>
                <w:sz w:val="20"/>
              </w:rPr>
              <w:t>Х!Х в</w:t>
            </w:r>
            <w:r>
              <w:rPr>
                <w:rFonts w:cs="Arial" w:ascii="Arial" w:hAnsi="Arial"/>
                <w:sz w:val="16"/>
              </w:rPr>
              <w:t xml:space="preserve">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 Здвинского, 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Пост. адм. НСО от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27.07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, 4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4, 1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14208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774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жило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н. Х1Х - нач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Х в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 Здвинского, 1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 xml:space="preserve">Р 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Пост. Главы адм. НСО от 18.12.00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1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 4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1, 1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69740005 от 13.11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626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х этажный кирпичный до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я пол. Х1Х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 Коммунис-тическая, 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6.02.87 № 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, 4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7, 1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69390005 от 13.11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617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м, в котором с 1919 г. размещался уездный комитет комсомо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9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 Коммунис-тическая, 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6.02.87 № 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, 4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5, 1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5.20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51020659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271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купца И.И. Шкро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. Х1Х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 Коммунис-тическая, 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Пост. адм. НСО от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27.07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, 4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6, 1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5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69930005 от 13.11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425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ноэтажный деревянны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ч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Х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 Коммунис-тическая, 6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6.02.87 № 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, 4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9, 1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5.20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69570005 от 13.11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788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х этажный кирпичный до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раскома,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по реш. облисп. – ул. Краскома, 7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6.02.87 № 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, 4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7, 1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70710005 от 13.11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547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х этажный кирпичный до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. Х1Х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раскома, 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6.02.87 № 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, 4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8, 1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7.201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3</w:t>
              <w:tab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066430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т 29.04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м купца Тинкера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. Х1Х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раскома, 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Пост. адм. НСО от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27.07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, 5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4, 1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69510005 от 13.11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406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х этажный деревянный 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ч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Х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раскома, 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6.02.87 № 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, 5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6, 1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7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066330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т 29.04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х этажный деревянный 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н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!Х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раскома, 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6.02.87 № 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, 5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7, 1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7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070220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т 29.04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ходный дом купца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.И. Досмано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. Х1Х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раскома, 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Пост. адм. НСО от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27.07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, 5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8, 1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7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067100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т 29.04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9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купца Н.И. Досмано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. Х1Х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раскома, 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Пост. адм. НСО от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27.07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, 5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9, 1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70560005 от 13.11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987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ноэтажный деревянный 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ч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Х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раскома, 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6.02.87 № 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7, 5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9, 1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7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070050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т 29.04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9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ноэтажный кирпичны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я пол. Х1Х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раскома, 2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6.02.87 № 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, 5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, 1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70500005 от 13.11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174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х этажный смешанный жилой дом с кирпичным скла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. Х1Х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 Краскома, 29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6.02.87 № 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, 5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1, 1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71360005 от 13.11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369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нская гимназ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0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 Красная,  2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ул. Здвинского, 19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М</w:t>
            </w:r>
          </w:p>
          <w:p>
            <w:pPr>
              <w:pStyle w:val="TextBody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Пост. Прави-тельства НСО от 23.04.12. № 206-п</w:t>
            </w:r>
          </w:p>
          <w:p>
            <w:pPr>
              <w:pStyle w:val="TextBody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20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6-п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2, 1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5.2012 № 9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4100138200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 14.11.2014 г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х этажный смешанны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6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й эт. 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 Куйбышева,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по реш. облисп. – ул. Краскома, 6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6.02.87 № 5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, 5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2, 1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5.20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70950005 от 20.11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063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м, в котором в 1920 г.  размещался уездный революционный комите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0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 Куйбышева, 2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6.02.87 № 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, 5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8, 1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9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067420005 от 21.05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45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ьский кост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9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уйбышева, 39, (ул. Закраевского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жило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я пол. Х1Х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 Куйбышева, 4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Пост. Главы адм. НСО от 18.12.00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1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, 6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3, 1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9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67480005 от 21.05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44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м, где в 1912-1913 гг. жил в ссылке государственный деятель Куйбышев В.В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2 - 1913 г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Ленина, 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 xml:space="preserve">Р 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Пост. Главы адм. НСО от 11.07.97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3, 6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5, 1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68150005 от 27.11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150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Завод винокуренный И.П. Ерофеева. Комплекс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rPr/>
            </w:pPr>
            <w:r>
              <w:rPr>
                <w:rFonts w:cs="Arial" w:ascii="Arial" w:hAnsi="Arial"/>
                <w:sz w:val="20"/>
              </w:rPr>
              <w:t>Производственное здание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rPr/>
            </w:pPr>
            <w:r>
              <w:rPr>
                <w:rFonts w:cs="Arial" w:ascii="Arial" w:hAnsi="Arial"/>
                <w:sz w:val="20"/>
              </w:rPr>
              <w:t>Склад для хранения спирт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пол. Х1Х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Омская, 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Пост. Главы адм. НСО от 18.12.00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1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4, 25, 62, 6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4, 115, 1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200712400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865-р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71240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961-р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07124002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310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жилой С.А. Лебеде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вторая половина </w:t>
            </w:r>
            <w:r>
              <w:rPr>
                <w:rFonts w:cs="Arial" w:ascii="Arial" w:hAnsi="Arial"/>
                <w:sz w:val="20"/>
              </w:rPr>
              <w:t>Х!Х в</w:t>
            </w:r>
            <w:r>
              <w:rPr>
                <w:rFonts w:cs="Arial" w:ascii="Arial" w:hAnsi="Arial"/>
                <w:sz w:val="16"/>
              </w:rPr>
              <w:t xml:space="preserve">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Папшева, 3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 ул. Халтурина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Пост. адм. НСО от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27.07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6, 6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5, 1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68380005 от 13.11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7275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м жилой А.В. Пятко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вторая половина </w:t>
            </w:r>
            <w:r>
              <w:rPr>
                <w:rFonts w:cs="Arial" w:ascii="Arial" w:hAnsi="Arial"/>
                <w:sz w:val="20"/>
              </w:rPr>
              <w:t>Х!Х в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Папшева, 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Пост. адм. НСО от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27.07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7, 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3, 1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3.20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07125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380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х этажный деревянный до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ч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Х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Папшева, 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6.02.87 № 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, 6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4, 1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68790005 от 13.11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397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рковь камен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6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 Пугачева, 2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по реш. облисп. –ул.Октябрь-ская, 1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6.02.87 № 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, 6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6, 1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07151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425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м, в котором в 1907 – 1909 гг. жил в ссылке партийный и советский деятель В.В. Куйбыше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7 - 1909 г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 Свердлова, 2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8.07.90 № 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, 6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7, 1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07153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371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Школа церковно-приходск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6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 Свердлова, 3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Пост. адм. НСО от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27.07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, 6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8, 1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07168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000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х этажный деревянный до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1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Чехова, 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6.02.87 № 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2, 7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1, 1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8.20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71870005 от 20.11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650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х этажный кирпичный до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. Х1Х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Чехова, 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6.02.87 № 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3, 7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2, 1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71910005 от 20.11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946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Завод водочный казенны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с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</w:rPr>
              <w:t>Склад для хранения спирт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стерск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лад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лад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жилой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ч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Х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Шишкова, 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Пост. Главы адм. НСО от 18.12.00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1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4-38, 72-7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9-113, 1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75220005 от 05.02.2016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2898-р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75220065 от 05.02.2016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3851-р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75220095 от 05.02.2016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3520-р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75220085 от 05.02.2016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3513-р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752200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14.03.2016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5578-р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75220075 от 05.02.2016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3512-р</w:t>
            </w:r>
          </w:p>
        </w:tc>
      </w:tr>
    </w:tbl>
    <w:p>
      <w:pPr>
        <w:pStyle w:val="Normal"/>
        <w:jc w:val="center"/>
        <w:rPr/>
      </w:pPr>
      <w:r>
        <w:rPr/>
        <w:t>КУЙБЫШЕВСКИЙ РАЙОН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3261"/>
        <w:gridCol w:w="992"/>
        <w:gridCol w:w="851"/>
        <w:gridCol w:w="1843"/>
        <w:gridCol w:w="566"/>
        <w:gridCol w:w="969"/>
        <w:gridCol w:w="1299"/>
        <w:gridCol w:w="1299"/>
        <w:gridCol w:w="1299"/>
        <w:gridCol w:w="1938"/>
      </w:tblGrid>
      <w:tr>
        <w:trPr>
          <w:trHeight w:val="4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1" w:right="-108" w:firstLine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тская могила партизан, расстрелянных колчаковцам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9 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Верх-Ича, на расстоянии 3 – 3,5 км на опушке леса рядом со старой полевой дорогой Верх-Ича – Степановка по правой стороне (Верх-Ичин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8.07.90 № 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5.11.2013 г. № 475-п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1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34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510392940005</w:t>
            </w:r>
            <w:r>
              <w:rPr>
                <w:rFonts w:cs="Arial" w:ascii="Arial" w:hAnsi="Arial"/>
                <w:sz w:val="20"/>
              </w:rPr>
              <w:t xml:space="preserve">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805-р</w:t>
            </w:r>
          </w:p>
        </w:tc>
      </w:tr>
      <w:tr>
        <w:trPr>
          <w:trHeight w:val="93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, 19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1" w:right="-108" w:firstLine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атская могила партизан, погибших в 1919-1920г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9 – 1920 г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Кама, в центре села на территории Камского Дома культуры (Кам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6.02.87 № 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, 2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1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3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39375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389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1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сто расстрела партизан и подпольщико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9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Кама, в 2,5 км к северо-востоку от села (Кам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8.07.90 №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 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, 2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1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3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394010005 от 05.02.2016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3228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1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тская могила партизан, погибших в 1919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9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 2-я Михайловка,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ладбище села (Кам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8.07.90 № 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, 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, 2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1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3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39438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821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1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тская могила бойцов за власть Советов, казненных колчаковцами в ноябре 1919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9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 березовой роще в 1,5 км к юго-востоку о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. Помельцево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Октябрьский сельсовет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8.07.90 № 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 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7, 2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1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3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39286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759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1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тская могила коммунистов, павших в борьбе против вооруженной банды в 1931 г. во время коллектив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31 г., обелиск 196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Чумаково, ул. Советская, 17а (Чумаков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, 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, 2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1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3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39429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548-р</w:t>
            </w:r>
          </w:p>
        </w:tc>
      </w:tr>
    </w:tbl>
    <w:p>
      <w:pPr>
        <w:pStyle w:val="Normal"/>
        <w:jc w:val="center"/>
        <w:rPr/>
      </w:pPr>
      <w:r>
        <w:rPr/>
        <w:t>КУПИНСКИЙ РАЙОН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261"/>
        <w:gridCol w:w="992"/>
        <w:gridCol w:w="851"/>
        <w:gridCol w:w="1843"/>
        <w:gridCol w:w="566"/>
        <w:gridCol w:w="969"/>
        <w:gridCol w:w="1299"/>
        <w:gridCol w:w="1299"/>
        <w:gridCol w:w="1299"/>
        <w:gridCol w:w="1938"/>
      </w:tblGrid>
      <w:tr>
        <w:trPr>
          <w:trHeight w:val="52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" w:right="-108" w:firstLine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Станция насосная с двумя водонапорными башнями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4 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г. Купино, ул. Железно-дорожная, 2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Пост. Главы адм. НСО от 18.12.00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1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09.2014 г. № 364-п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8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32014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641-р</w:t>
            </w:r>
          </w:p>
        </w:tc>
      </w:tr>
      <w:tr>
        <w:trPr>
          <w:trHeight w:val="1055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, 19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" w:right="-108" w:firstLine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ая больниц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с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Главный корпус больницы переселенческого пункта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пус больницы переселенческого пункта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,  </w:t>
            </w:r>
          </w:p>
          <w:p>
            <w:pPr>
              <w:pStyle w:val="Normal"/>
              <w:ind w:left="283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уберкулезный корпус Купинской районной больниц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1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1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–х гг. ХХ в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 Купино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Лесная, 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Пост. Главы адм. НСО от 18.12.00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1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, 2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8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20322610005 от 05.02.2016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3317-р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322610035 от 05.02.2016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3888-р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510322610025 от 05.02.2016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3960-р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322610015 от 05.02.2016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3622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" w:right="-108" w:firstLine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рковь святого апостола и евангелиста Лу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3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 Купино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соборная площадь, 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Пост. адм. НСО от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27.07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 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, 2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8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32021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450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" w:right="-108" w:firstLine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тская могила  семи партизан, погибших в Гражданскую войн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26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 Купино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Розы Люксембург, 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, 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, 2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8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32015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011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" w:right="-108" w:firstLine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тская могила пяти партизан Гражданской войны, расстрелянных колчаковц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– 1920 гг., обелиск 196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Новоключи, ул. Школьная, 1 (Новоключев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 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7, 2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8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32126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777-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" w:right="-108" w:firstLine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тская могила партизан, расстрелянных белогвардейцам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55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Чумашки, ул. Центральная, 12а (Копкуль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, 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, 2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8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32013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527-р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/>
        <w:t>КЫШТОВСКИЙ РАЙОН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3261"/>
        <w:gridCol w:w="992"/>
        <w:gridCol w:w="851"/>
        <w:gridCol w:w="1843"/>
        <w:gridCol w:w="566"/>
        <w:gridCol w:w="969"/>
        <w:gridCol w:w="1299"/>
        <w:gridCol w:w="1299"/>
        <w:gridCol w:w="1299"/>
        <w:gridCol w:w="1938"/>
      </w:tblGrid>
      <w:tr>
        <w:trPr>
          <w:trHeight w:val="668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х этажный кирпичный до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5 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. Кыштовка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оопера-тивная, 11 (Кыштовский сельсовет)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6.02.87 № 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ГО ОКН НС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8.09.20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8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7.12.20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56-п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3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556500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18.03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22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9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тская могила партизан, расстрелянных карательным отрядом белогвардейцев в 1919 год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4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ыштовк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л. Красных партизан (Кыштов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8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3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055800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т 07.07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3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ноэтажный кирпичный до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ошибка в решении, верно: Одноэтажный деревянный дом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ч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Х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ыштовк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 Ленина, 28 (Кыштов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по реш. облисп. – ул. Ленинская, 3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азобран и складирован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6.02.87 № 5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 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 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4.20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ноэтажный кирпичный до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5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ыштовк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 Ленина, 37 (Кыштов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по реш. облисп. – ул. Ленинская, 47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6.02.87 № 5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, 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, 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3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54230005 от 25.03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9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жилой Н.И. Демидович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ч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Х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ыштовк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 Ленина, 66 (Кыштов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М</w:t>
            </w:r>
          </w:p>
          <w:p>
            <w:pPr>
              <w:pStyle w:val="TextBody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Постанв-ление Прави-тельства НСО </w:t>
            </w:r>
          </w:p>
          <w:p>
            <w:pPr>
              <w:pStyle w:val="Heading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15.12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01-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12.20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501-п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 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12.2014 № 21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510204520004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844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огила партизан А. Суворова и Ивано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4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Верх-Майзас, ул. Нарымская, 1 (Верх-Майзас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, 1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3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0557800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18.03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Могила Героя Советского Союза Михаила Евдокимовича Волко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Верх-Тарка (Верх-Тарк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гила партизана Савицк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8 –1919 гг., обелиск 194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ерх-Тарка (Верх-Тарк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амятник утрачен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610655100005 от 22.12.2016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6954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огила партизана И. Соснина, расстрелянного колчаковцам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4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 Вятка (Кыштов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амятник утрачен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6106266400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10.01.2017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71842-р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амятник на могиле партизан, павших в борьбе с колчаковцам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8 г., обелиск 194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 четырех километрах в северо-восточном направлении от д. Куляба (Кулябин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, 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, 1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8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055760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т 07.07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19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гила партизан, павших в боях с колчаковц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8 г., обелиск 194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 Межовка (Верх-Тарк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, 1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, 1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8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055770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т 06.07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2-р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>МАСЛЯНИНСКИЙ РАЙОН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3261"/>
        <w:gridCol w:w="992"/>
        <w:gridCol w:w="851"/>
        <w:gridCol w:w="1843"/>
        <w:gridCol w:w="566"/>
        <w:gridCol w:w="969"/>
        <w:gridCol w:w="1299"/>
        <w:gridCol w:w="1299"/>
        <w:gridCol w:w="1299"/>
        <w:gridCol w:w="1938"/>
      </w:tblGrid>
      <w:tr>
        <w:trPr>
          <w:trHeight w:val="44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1" w:right="-108" w:firstLine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тская могила партизан, погибших в борьбе  с колчаковцам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38 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.п. Маслянино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 Партизанская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.12.2014 г. № 529-п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8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586700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07.04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65</w:t>
            </w:r>
          </w:p>
        </w:tc>
      </w:tr>
      <w:tr>
        <w:trPr>
          <w:trHeight w:val="90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 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7, 24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1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гила Чанкина Григория Акимовича – участника партизанского движения в Сибир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6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р.п. Маслянин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 Партизанска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, 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, 2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4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58620005 от 21.04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1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тская могила партизан, погибших в борьбе с колчаковцам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6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Борково, ул. Центральная, 12 (Борков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 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, 2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5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59640005 от 22.04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6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1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тская могила партизан, погибших в борьбе с колчаковцам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38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 Дресвянка (Малотом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, 2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4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59020005 от 21.04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1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тская могила партизан, погибших в борьбе с колчаковцам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36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Егорьевское, Почтовая, 7 (Егорьев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, 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, 2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5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59810005 от 22.04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1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атская могила партизан, погибших в борьбе с колчаковцам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30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амоново (Мамонов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, 1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, 2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2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5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5994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832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1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атская могила партизан, погибших в борьбе с Колчако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38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 Никоново, ул. Партизанская, 3а (Никонов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, 2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2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5832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700-р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>МОШКОВСКИЙ РАЙОН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3261"/>
        <w:gridCol w:w="992"/>
        <w:gridCol w:w="851"/>
        <w:gridCol w:w="1843"/>
        <w:gridCol w:w="566"/>
        <w:gridCol w:w="969"/>
        <w:gridCol w:w="1299"/>
        <w:gridCol w:w="1299"/>
        <w:gridCol w:w="1299"/>
        <w:gridCol w:w="1938"/>
      </w:tblGrid>
      <w:tr>
        <w:trPr>
          <w:trHeight w:val="52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шня водонапор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3 – 1898 г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.п. Станционно-Ояшинский, ул. 2-ая Линейная, 15а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Пост. Главы адм. НСО от 18.12.00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1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09.2013 г. № 386-п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9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33607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955-р</w:t>
            </w:r>
          </w:p>
        </w:tc>
      </w:tr>
      <w:tr>
        <w:trPr>
          <w:trHeight w:val="105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6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, 14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тская могила борцов против кулаков в 1921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1 г., обелиск 194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убровино, ул. Советская, 25а (Дубровин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, 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9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6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33623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368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жилой Голубев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. Х1Х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ошнино (Сарапуль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амятник разрушен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8.07.90 № 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610624790005 от 07.12.2016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2416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жил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. 2-го деся-тилетия ХХ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арапулк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Советская, 16 (Сарапуль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8.07.90 № 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 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, 1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9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6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33658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756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жилой  Ивановой 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. Х1Х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ашара, ул. Данилова, 29 (Ташарин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8.07.90 № 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, 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, 1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610624800005 от 07.12.2016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2925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жилой Логинов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я пол.-сер. Х1Х в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ашара (Ташарин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амятник утрачен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8.07.90 № 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610624810005 от 07.12.2016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917-р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ОВОСИБИРСКИЙ РАЙОН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3261"/>
        <w:gridCol w:w="992"/>
        <w:gridCol w:w="851"/>
        <w:gridCol w:w="1843"/>
        <w:gridCol w:w="566"/>
        <w:gridCol w:w="969"/>
        <w:gridCol w:w="1299"/>
        <w:gridCol w:w="1299"/>
        <w:gridCol w:w="1299"/>
        <w:gridCol w:w="1938"/>
      </w:tblGrid>
      <w:tr>
        <w:trPr>
          <w:trHeight w:val="5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1" w:right="-108" w:firstLine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рковь (деревянная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звонниц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церков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XVII в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Барышевский сельсовет, в районе пос. Ложок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Ф</w:t>
            </w:r>
          </w:p>
          <w:p>
            <w:pPr>
              <w:pStyle w:val="TextBody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 xml:space="preserve">Постанв-ление СМ РСФСР от </w:t>
            </w:r>
          </w:p>
          <w:p>
            <w:pPr>
              <w:pStyle w:val="TextBody"/>
              <w:rPr/>
            </w:pPr>
            <w:r>
              <w:rPr>
                <w:rFonts w:cs="Arial"/>
                <w:bCs/>
                <w:szCs w:val="16"/>
              </w:rPr>
              <w:t xml:space="preserve">30.08. 60 </w:t>
            </w:r>
          </w:p>
          <w:p>
            <w:pPr>
              <w:pStyle w:val="TextBody"/>
              <w:rPr/>
            </w:pPr>
            <w:r>
              <w:rPr>
                <w:rFonts w:cs="Arial"/>
                <w:bCs/>
                <w:szCs w:val="16"/>
              </w:rPr>
              <w:t>№</w:t>
            </w:r>
            <w:r>
              <w:rPr>
                <w:rFonts w:eastAsia="Arial" w:cs="Arial"/>
                <w:bCs/>
                <w:szCs w:val="16"/>
              </w:rPr>
              <w:t xml:space="preserve"> </w:t>
            </w:r>
            <w:r>
              <w:rPr>
                <w:rFonts w:cs="Arial"/>
                <w:bCs/>
                <w:szCs w:val="16"/>
              </w:rPr>
              <w:t>1327</w:t>
            </w: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.01.2014 г. № 12-п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1.2014 № 19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г. Москва)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4100323600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 14.11.2014 г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44</w:t>
            </w:r>
          </w:p>
        </w:tc>
      </w:tr>
      <w:tr>
        <w:trPr>
          <w:trHeight w:val="113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1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 9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1" w:right="-108" w:firstLine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шни Казымского (Юильского) остр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XVIII </w:t>
            </w:r>
            <w:r>
              <w:rPr>
                <w:rFonts w:cs="Arial" w:ascii="Arial" w:hAnsi="Arial"/>
                <w:sz w:val="20"/>
              </w:rPr>
              <w:t>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Барышевский сельсовет, в районе пос. Ложок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Р</w:t>
            </w:r>
          </w:p>
          <w:p>
            <w:pPr>
              <w:pStyle w:val="TextBody"/>
              <w:rPr/>
            </w:pPr>
            <w:r>
              <w:rPr>
                <w:rFonts w:cs="Arial"/>
                <w:bCs/>
                <w:szCs w:val="16"/>
              </w:rPr>
              <w:t>Постанв-ление Правительства НСО от 10.12.12. № 552-п</w:t>
            </w:r>
          </w:p>
          <w:p>
            <w:pPr>
              <w:pStyle w:val="TextBody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2.20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52-п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, 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2.2012 № 28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4100134900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 14.11.2014 г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50</w:t>
            </w:r>
          </w:p>
        </w:tc>
      </w:tr>
    </w:tbl>
    <w:p>
      <w:pPr>
        <w:pStyle w:val="Normal"/>
        <w:jc w:val="center"/>
        <w:rPr/>
      </w:pPr>
      <w:r>
        <w:rPr/>
        <w:t>ОРДЫНСКИЙ РАЙОН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3261"/>
        <w:gridCol w:w="992"/>
        <w:gridCol w:w="851"/>
        <w:gridCol w:w="1843"/>
        <w:gridCol w:w="566"/>
        <w:gridCol w:w="969"/>
        <w:gridCol w:w="1299"/>
        <w:gridCol w:w="1299"/>
        <w:gridCol w:w="1299"/>
        <w:gridCol w:w="1938"/>
      </w:tblGrid>
      <w:tr>
        <w:trPr>
          <w:trHeight w:val="668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гила сотрудника РК милиции, погибшего в борьбе с бандитами в период коллективизации в 1932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32г., обелиск 1932 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.п. Ордынское, ул. Октябрьская, 12/1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ГО ОКН НС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8.09.20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8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06.10.20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20-п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1.2014 № 197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05696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645-р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, 2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, 23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тская могила партизан Гражданской вой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9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 Абрашино (Нижнекамен-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8.07.90 № 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1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1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1.2014 № 18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05599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374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огила партизан Гражданской вой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6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. Верх-Алеус 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левом берегу р. Алеус, в 2 км от центра села (Верх-Алеус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1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1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1.2014 № 18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05725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450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тская могила партизан Гражданской вой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61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Верх-Ирмень, ул. Кандикова, 42/1 (Верх-Ирмен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 1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 1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1.2014 № 19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05743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637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атская могила партизан, погибших в борьбе с белогвардейцам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6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. Верх-Чик, в 50 метрах от здания Администрации по ул. Молодежная, 16 (Верх-Чик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, 2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, 2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1.2014  № 19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056130005 от 07.07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4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тская могила партизан Гражданской вой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20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ирза (Кирзин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 2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 2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1.2014 № 19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05744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555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тская могила партизан Гражданской вой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6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озиха (Козихин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амятник утрачен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8.07.90 № 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610626000005 от 19.12.2016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65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тская могила партизан Гражданской вой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6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 Малый Чик, в 100 метрах от здания Клуба по ул. Школьная, 20 (Верх-Чик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, 2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, 2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1.2014 № 19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05612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395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тская могила партизан Гражданской вой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6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огалево северо-западная окраина (Рогалев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, 2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, 2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1.2014 № 19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05802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776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тская могила партизан Гражданской вой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6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пирино (Спирин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, 2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, 2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1.2014 № 18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05803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292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жил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. Х1Х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пирино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Ленина, 86 (Спирин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л. Ленина, 70 по постановлению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Пост. адм. НСО от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27.07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, 2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, 2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1.2014 № 18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057190005 от 13.11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440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жило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. Х1Х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пирино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Ленина, 97 (Спирин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Пост. Главы адм. НСО от 18.12.00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1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, 2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, 2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1.2014 № 19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057340005 от 16.10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569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гила партизана Шахо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6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. Спирино, </w:t>
            </w:r>
          </w:p>
          <w:p>
            <w:pPr>
              <w:pStyle w:val="21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  <w:t>в 2-х км от села, у паровой мельницы</w:t>
            </w:r>
          </w:p>
          <w:p>
            <w:pPr>
              <w:pStyle w:val="21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  <w:t>(Спиринский сельсовет)</w:t>
            </w:r>
          </w:p>
          <w:p>
            <w:pPr>
              <w:pStyle w:val="21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21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  <w:t>(могила утрачена, перезахор. в 1964)</w:t>
            </w:r>
          </w:p>
          <w:p>
            <w:pPr>
              <w:pStyle w:val="21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1"/>
                <w:szCs w:val="21"/>
              </w:rPr>
              <w:t xml:space="preserve">541610625630005 от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огила партизан Гражданской войн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55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редний Алеус (Устюжанин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, 2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, 2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2.2014 № 20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05807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570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огила партизан Гражданской войн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68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Усть-Алеус (Спирин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, 2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, 2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2.2014 № 20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05804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130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огила партизана Вырышева А.С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6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. Усть-Хмелевка (Нижнекамен-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, 3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, 3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2.2014 № 20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056530005 от 29.05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22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мятник партизанам Гражданской войн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30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 Усть-Хмелевка (Нижнекамен-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амятник не обнаружен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1"/>
                <w:szCs w:val="21"/>
              </w:rPr>
              <w:t xml:space="preserve">541610655130005 от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тская могила партизан Гражданской вой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6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Филиппово (Филиппов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амятник не обнаружен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1"/>
                <w:szCs w:val="21"/>
              </w:rPr>
              <w:t xml:space="preserve">541610625480005 от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огила партизана И.И. Баклан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9 г.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лиск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Филиппово (Филиппов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18.07.90 № 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, 3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, 3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1.2014 № 19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05826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623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мятник партизанам Гражданской войн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6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Чингис, ул. Советская, 27а (Чингис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, 3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, 3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2.2014 № 2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05843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337-р</w:t>
            </w:r>
          </w:p>
        </w:tc>
      </w:tr>
    </w:tbl>
    <w:p>
      <w:pPr>
        <w:pStyle w:val="Normal"/>
        <w:jc w:val="center"/>
        <w:rPr/>
      </w:pPr>
      <w:r>
        <w:rPr/>
        <w:t>СЕВЕРНЫЙ РАЙОН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3261"/>
        <w:gridCol w:w="992"/>
        <w:gridCol w:w="851"/>
        <w:gridCol w:w="1843"/>
        <w:gridCol w:w="566"/>
        <w:gridCol w:w="969"/>
        <w:gridCol w:w="1299"/>
        <w:gridCol w:w="1299"/>
        <w:gridCol w:w="1299"/>
        <w:gridCol w:w="1938"/>
      </w:tblGrid>
      <w:tr>
        <w:trPr>
          <w:trHeight w:val="4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амятник на братской могиле четырем партизанам – жертвам колчаковщин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65 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Верх-Красноярка, ул. Партизанская, 3а (Верх-Краснояр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12.2014 г. № 500-п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2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61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6006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731-р</w:t>
            </w:r>
          </w:p>
        </w:tc>
      </w:tr>
      <w:tr>
        <w:trPr>
          <w:trHeight w:val="93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илож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илож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, 10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тская могила партизан Гражданской вой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20 г., обелиск 1965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. Ичкала, пересечение ул. Пешкова и ул. Зеленая (Бергульский сельсове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илож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илож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, 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2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6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60000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т 05.02.2016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2743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огила партизана Никулина, расстрелянного колчаковцам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20 г., обелиск 196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 км от с. Остяцк в направлении с. Северное (Остяц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илож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 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илож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, 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2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6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59990005 от 05.02.2016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4101-р</w:t>
            </w:r>
          </w:p>
        </w:tc>
      </w:tr>
    </w:tbl>
    <w:p>
      <w:pPr>
        <w:pStyle w:val="Normal"/>
        <w:jc w:val="center"/>
        <w:rPr/>
      </w:pPr>
      <w:r>
        <w:rPr/>
        <w:t>СУЗУНСКИЙ РАЙОН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3261"/>
        <w:gridCol w:w="992"/>
        <w:gridCol w:w="851"/>
        <w:gridCol w:w="1843"/>
        <w:gridCol w:w="566"/>
        <w:gridCol w:w="969"/>
        <w:gridCol w:w="1299"/>
        <w:gridCol w:w="1299"/>
        <w:gridCol w:w="1299"/>
        <w:gridCol w:w="1938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ола церковно-приход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5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.п. Сузун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линина, 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М</w:t>
            </w:r>
          </w:p>
          <w:p>
            <w:pPr>
              <w:pStyle w:val="TextBody"/>
              <w:rPr>
                <w:rFonts w:cs="Arial"/>
                <w:sz w:val="15"/>
              </w:rPr>
            </w:pPr>
            <w:r>
              <w:rPr>
                <w:rFonts w:cs="Arial"/>
              </w:rPr>
              <w:t>Пост. Губерна-тора  НСО от 21.02.05</w:t>
            </w:r>
          </w:p>
          <w:p>
            <w:pPr>
              <w:pStyle w:val="TextBody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89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8.20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65-п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3.20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9-п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2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9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6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336320004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756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стопримечательное место «Сузунский медеплавильный завод и монетный двор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Х</w:t>
            </w:r>
            <w:r>
              <w:rPr>
                <w:rFonts w:cs="Arial" w:ascii="Arial" w:hAnsi="Arial"/>
                <w:sz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</w:rPr>
              <w:t xml:space="preserve"> - Х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Х в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.п. Сузун, ул. Лени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х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Heading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ст. Прави-тельства НСО от 22.08.11. № 366-п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8.20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66-п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2011 № 12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2300011900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 20.08.2012 г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лад продовольственный медеплавильного зав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. Х1Х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.п. Сузун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Ленина, 5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М</w:t>
            </w:r>
          </w:p>
          <w:p>
            <w:pPr>
              <w:pStyle w:val="TextBody"/>
              <w:rPr>
                <w:rFonts w:cs="Arial"/>
                <w:sz w:val="15"/>
              </w:rPr>
            </w:pPr>
            <w:r>
              <w:rPr>
                <w:rFonts w:cs="Arial"/>
              </w:rPr>
              <w:t>Пост. Губерна-тора  НСО от 21.02.05</w:t>
            </w:r>
          </w:p>
          <w:p>
            <w:pPr>
              <w:pStyle w:val="TextBody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89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8.20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65-п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3.20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9-п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 2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9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336800004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256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жилой и контора управляющего Сузунским медеплавильным заво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. Х1Х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.п. Сузун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Ленина, 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М</w:t>
            </w:r>
          </w:p>
          <w:p>
            <w:pPr>
              <w:pStyle w:val="TextBody"/>
              <w:rPr>
                <w:rFonts w:cs="Arial"/>
                <w:sz w:val="15"/>
              </w:rPr>
            </w:pPr>
            <w:r>
              <w:rPr>
                <w:rFonts w:cs="Arial"/>
              </w:rPr>
              <w:t>Пост. Губерна-тора  НСО от 21.02.05</w:t>
            </w:r>
          </w:p>
          <w:p>
            <w:pPr>
              <w:pStyle w:val="TextBody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89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8.20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65-п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 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3.20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9-п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, 2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9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336790004 от 20.11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871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тская могила 26 партизан, расстрелянных колчаковц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9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.п. Сузун, ул. Панфило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8.20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65-п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, 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3.20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9-п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 2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9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6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33767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590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м жило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Х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.п. Сузун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Советская, 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. Прави-тельства НСО от 22.08.11. № 366-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8.20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66-п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3.20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9-п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2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9.2011 № 10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2100012700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22.08.2012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21</w:t>
            </w:r>
          </w:p>
        </w:tc>
      </w:tr>
      <w:tr>
        <w:trPr>
          <w:trHeight w:val="53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тская могила партизан Гражданской войн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67 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едрино, южная окраина села, в границах сельского кладбища (Болтовский сельсовет)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ешение облисп. от 22.11.60 № 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08.2013 г. № 359-п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9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67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33688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147-р</w:t>
            </w:r>
          </w:p>
        </w:tc>
      </w:tr>
      <w:tr>
        <w:trPr>
          <w:trHeight w:val="108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, 17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Лавка купчихи Смирновой со складскими сараям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Битки, ул. Ленина, 46 (Битков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Пост. Главы адм. НСО от 18.12.00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1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, 1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9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6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33686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660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жилой купчихи Смирново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н. Х1Х - нач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Х в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. Битки, ул. Советская, 57б (Битков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Р 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Пост. Главы адм. НСО от 18.12.00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1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 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, 1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9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336870005 от 20.11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110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тская могила партизан Гражданской вой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19 г., обелиск 1920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Заковряжино, ул. Партизанская (Заковряжин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Р</w:t>
            </w:r>
          </w:p>
          <w:p>
            <w:pPr>
              <w:pStyle w:val="TextBody"/>
              <w:rPr/>
            </w:pPr>
            <w:r>
              <w:rPr>
                <w:rFonts w:cs="Arial"/>
                <w:bCs/>
              </w:rPr>
              <w:t>Решение облисп. от 22.11.60 № 868</w:t>
            </w:r>
          </w:p>
          <w:p>
            <w:pPr>
              <w:pStyle w:val="TextBody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, 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, 2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9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33664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326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Братская  могила  5  партизан,  рас</w:t>
              <w:softHyphen/>
              <w:t>стрелянных   карательным   отрядом Колча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1919 г., обелиск 193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с. Нижний Сузун (Малышевский сельсовет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Р</w:t>
            </w:r>
          </w:p>
          <w:p>
            <w:pPr>
              <w:pStyle w:val="TextBody"/>
              <w:rPr/>
            </w:pPr>
            <w:r>
              <w:rPr>
                <w:rFonts w:cs="Arial"/>
                <w:bCs/>
              </w:rPr>
              <w:t>Решение облисп. от 22.11.60 № 868</w:t>
            </w:r>
          </w:p>
          <w:p>
            <w:pPr>
              <w:pStyle w:val="TextBody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 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, 2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9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7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33649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978-р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1"/>
          <w:sz w:val="20"/>
          <w:szCs w:val="23"/>
        </w:rPr>
      </w:pPr>
      <w:r>
        <w:rPr>
          <w:rFonts w:cs="Arial" w:ascii="Arial" w:hAnsi="Arial"/>
          <w:b/>
          <w:bCs/>
          <w:color w:val="000000"/>
          <w:spacing w:val="-11"/>
          <w:sz w:val="20"/>
          <w:szCs w:val="23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1"/>
          <w:sz w:val="20"/>
          <w:szCs w:val="23"/>
        </w:rPr>
      </w:pPr>
      <w:r>
        <w:rPr>
          <w:rFonts w:cs="Arial" w:ascii="Arial" w:hAnsi="Arial"/>
          <w:b/>
          <w:bCs/>
          <w:color w:val="000000"/>
          <w:spacing w:val="-11"/>
          <w:sz w:val="20"/>
          <w:szCs w:val="23"/>
        </w:rPr>
        <w:t>ТАТАРСКИЙ РАЙОН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3261"/>
        <w:gridCol w:w="992"/>
        <w:gridCol w:w="851"/>
        <w:gridCol w:w="1843"/>
        <w:gridCol w:w="566"/>
        <w:gridCol w:w="969"/>
        <w:gridCol w:w="1299"/>
        <w:gridCol w:w="1299"/>
        <w:gridCol w:w="1299"/>
        <w:gridCol w:w="1938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Дом жил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дере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г. Татарс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ул. Ленина, 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9"/>
              </w:rPr>
              <w:t>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Церковь во имя Святого Равноапо</w:t>
              <w:softHyphen/>
              <w:t>стольного Царя Константина и Ца</w:t>
              <w:softHyphen/>
              <w:t>рицы Еле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1900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20 м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с. Константи-нов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ул. Юрченко, 9а (Константинов-ский сельсовет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9"/>
              </w:rPr>
              <w:t>Р</w:t>
            </w:r>
          </w:p>
          <w:p>
            <w:pPr>
              <w:pStyle w:val="TextBody"/>
              <w:rPr/>
            </w:pPr>
            <w:r>
              <w:rPr>
                <w:rFonts w:cs="Arial"/>
                <w:bCs/>
                <w:szCs w:val="16"/>
              </w:rPr>
              <w:t xml:space="preserve">Постанв-ление Прави-тельства НСО </w:t>
            </w:r>
          </w:p>
          <w:p>
            <w:pPr>
              <w:pStyle w:val="TextBody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от 15.09.1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366-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9.20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66-п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1.2014№ 450-п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, 1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9.2014 № 12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0544900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01.04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43</w:t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Могила партизан Гражданской вой</w:t>
              <w:softHyphen/>
              <w:t>ны, расстрелянных Колчаком за' ре</w:t>
              <w:softHyphen/>
              <w:t>волюционную 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1920 г., обелиск 1965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с. Константи-новка (Константинов-ский сельсовет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9"/>
              </w:rPr>
              <w:t>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9"/>
              </w:rPr>
              <w:t>Реше</w:t>
              <w:softHyphen/>
              <w:t>ние облисп. от 22.11.60 №8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11.2014 г. № 450-п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5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60220005 от 22.04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65</w:t>
            </w:r>
          </w:p>
        </w:tc>
      </w:tr>
      <w:tr>
        <w:trPr>
          <w:trHeight w:val="93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5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9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9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, 13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Могила   11   партизан   Гражданской вой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1919  г., обелиск 1933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Автор кирпич, надгро</w:t>
              <w:softHyphen/>
              <w:t>бия -Деркач И.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д. Малая Старинка, кладбище по ул. Школьной (Николаеский сельсовет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9"/>
              </w:rPr>
              <w:t>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7"/>
              </w:rPr>
              <w:t>Реше</w:t>
              <w:softHyphen/>
              <w:t>ние облисп. от 22.11.60 №8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, 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4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060200005 от 24.04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Могила партизана Гражданской вой</w:t>
              <w:softHyphen/>
              <w:t>ны Руба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1919  г., обелиск 1933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с. Николаевка, на клад</w:t>
              <w:softHyphen/>
              <w:t>бище в 500 м. к югу от села (Николаеский сельсовет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7"/>
              </w:rPr>
              <w:t>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7"/>
              </w:rPr>
              <w:t>Реше</w:t>
              <w:softHyphen/>
              <w:t>ние облисп. от 22.11.60 №8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 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, 1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2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6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6030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756-р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3"/>
        </w:rPr>
      </w:pPr>
      <w:r>
        <w:rPr>
          <w:rFonts w:cs="Arial" w:ascii="Arial" w:hAnsi="Arial"/>
          <w:b/>
          <w:color w:val="000000"/>
          <w:sz w:val="20"/>
          <w:szCs w:val="23"/>
        </w:rPr>
        <w:t>ТОГУЧИНСКИИ РАЙОН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3261"/>
        <w:gridCol w:w="992"/>
        <w:gridCol w:w="851"/>
        <w:gridCol w:w="1843"/>
        <w:gridCol w:w="566"/>
        <w:gridCol w:w="969"/>
        <w:gridCol w:w="1299"/>
        <w:gridCol w:w="1299"/>
        <w:gridCol w:w="1299"/>
        <w:gridCol w:w="1938"/>
      </w:tblGrid>
      <w:tr>
        <w:trPr>
          <w:trHeight w:val="46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Дом жилой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1860 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дерево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г. Тогучин, ул. Центральная, 10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Р</w:t>
            </w:r>
          </w:p>
          <w:p>
            <w:pPr>
              <w:pStyle w:val="TextBody"/>
              <w:rPr/>
            </w:pPr>
            <w:r>
              <w:rPr>
                <w:rFonts w:cs="Arial"/>
                <w:bCs/>
              </w:rPr>
              <w:t>Пост. Главы адм. НСО от 18.12.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11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ГО ОКН НС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07.20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4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.07.20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20-п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2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155780005 от 20.11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847-р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000000"/>
                <w:sz w:val="20"/>
                <w:szCs w:val="21"/>
              </w:rPr>
            </w:pPr>
            <w:r>
              <w:rPr>
                <w:rFonts w:cs="Arial"/>
                <w:bCs/>
                <w:color w:val="00000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7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Братская  могила  37  большевиков, расстрелянных колчаковцами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1920  г., обелиск 1950г.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с. Гутово (Гутовский сельсовет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9"/>
              </w:rPr>
              <w:t>Р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Реше</w:t>
              <w:softHyphen/>
              <w:t>ние облисп. от 22.11.60 №868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2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6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07575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448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Братская   могила  42  большевиков, замученных и расстрелянных колча</w:t>
              <w:softHyphen/>
              <w:t>ковцами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1919г., обелиск 1956г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с. Коурак, в центе села рядом со зданием Дома культуры по ул. Центральная, 35 (Коуракский сельсовет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Р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Реше</w:t>
              <w:softHyphen/>
              <w:t>ние облисп. от 22.11.60 №868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 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 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2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6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629100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23.09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766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Здание, где проходило первое засе</w:t>
              <w:softHyphen/>
              <w:t>дание комбеда в марте 1919 года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1919г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с. Коурак (Коуракский сельсовет)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(памятник утра</w:t>
              <w:softHyphen/>
              <w:t>чен)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9"/>
              </w:rPr>
              <w:t>Р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Реше</w:t>
              <w:softHyphen/>
              <w:t>ние облисп. от 22.11.60 №868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1"/>
                <w:szCs w:val="21"/>
              </w:rPr>
              <w:t xml:space="preserve">541610626010005 от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Место расстрела жертв колчаковского террор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1919  г., обелиск 1965г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с. Коурак, левый берег 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р. Тарьсмы, при впадении в р. Коурак, рядом с участком по ул. Лесная, 6 (Коуракский сельсовет)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autoSpaceDE w:val="true"/>
              <w:spacing w:lineRule="exact" w:line="192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Р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Реше</w:t>
              <w:softHyphen/>
              <w:t>ние облисп. от 18.07.90 №282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, 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, 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2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6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51029148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301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Памятник на братской  могиле по</w:t>
              <w:softHyphen/>
              <w:t>гибших борцов Гражданской войны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9"/>
              </w:rPr>
              <w:t>1919 г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пос. Студе</w:t>
              <w:softHyphen/>
              <w:t>ный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9"/>
              </w:rPr>
              <w:t>(в наст, время пос. не сущест</w:t>
              <w:softHyphen/>
              <w:t>вует)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Р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Реше</w:t>
              <w:softHyphen/>
              <w:t>ние облисп. от 22.11.60 №868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 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 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2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6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14212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344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firstLine="1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Братская могила жертв колчаковского террора Татаринцева А.М.,  Бу-словского А. И., Ямыша 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(ошибка в решении, верно: Яныш И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1919  г., обелиск 1920г.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в 6 км от с. Сурково по дороге в д. Осиновка (Сурковский сельсовет)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autoSpaceDE w:val="true"/>
              <w:spacing w:lineRule="exact" w:line="192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Р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Реше</w:t>
              <w:softHyphen/>
              <w:t>ние облисп. от 16.02.87 №53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, 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, 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2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06293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504-р</w:t>
            </w:r>
          </w:p>
        </w:tc>
      </w:tr>
    </w:tbl>
    <w:p>
      <w:pPr>
        <w:pStyle w:val="Normal"/>
        <w:jc w:val="center"/>
        <w:rPr/>
      </w:pPr>
      <w:r>
        <w:rPr/>
        <w:t>УБИНСКИЙ РАЙОН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3261"/>
        <w:gridCol w:w="992"/>
        <w:gridCol w:w="851"/>
        <w:gridCol w:w="1843"/>
        <w:gridCol w:w="566"/>
        <w:gridCol w:w="969"/>
        <w:gridCol w:w="1299"/>
        <w:gridCol w:w="1299"/>
        <w:gridCol w:w="1299"/>
        <w:gridCol w:w="1938"/>
      </w:tblGrid>
      <w:tr>
        <w:trPr>
          <w:trHeight w:val="55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Станция насосна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Комплекс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1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>Главное здание с водонапорной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>башне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1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>Дымовая труб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1914 г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камень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дерев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9"/>
              </w:rPr>
              <w:t xml:space="preserve">с. Убинское, 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>ул. Озерная, 2/3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А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Р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9"/>
              </w:rPr>
              <w:t>Пост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9"/>
              </w:rPr>
              <w:t>Главы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9"/>
              </w:rPr>
              <w:t>адм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НСО О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18.12.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112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ГО ОКН НС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07.20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4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.07.20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21-п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2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71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20068100005 от 05.02.2016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3818-р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68100015 от 14.03.2016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4424-р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68100025 от 14.03.2016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4638-р</w:t>
            </w:r>
          </w:p>
        </w:tc>
      </w:tr>
      <w:tr>
        <w:trPr>
          <w:trHeight w:val="12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6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1"/>
              </w:rPr>
            </w:pPr>
            <w:r>
              <w:rPr>
                <w:rFonts w:cs="Arial"/>
                <w:bCs/>
                <w:color w:val="00000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4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Башня водонапорн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1893   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1896 г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камень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дерев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9"/>
              </w:rPr>
              <w:t>с. Кожурла, ул. Вокзальная, 8а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 (Кожурлинский сельсовет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  <w:t>Р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Пост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Главы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адм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НСО о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8.12.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12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2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7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07351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196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Братская могила коммунистов, павших в борьбе против вооруженной банды в 1931 г. во время коллектив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1931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/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с. Крещенское, в 10 метрах на юг от здания школы, ул. Центральная, 61 (Крещенский сельсовет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Р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Реше</w:t>
              <w:softHyphen/>
              <w:t>ние облисп. от 22.11.60 №8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 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 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2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7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07199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757-р</w:t>
            </w:r>
          </w:p>
        </w:tc>
      </w:tr>
    </w:tbl>
    <w:p>
      <w:pPr>
        <w:pStyle w:val="Normal"/>
        <w:jc w:val="center"/>
        <w:rPr/>
      </w:pPr>
      <w:r>
        <w:rPr/>
        <w:t>ЧАНОВСКИЙ РАЙОН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3261"/>
        <w:gridCol w:w="992"/>
        <w:gridCol w:w="851"/>
        <w:gridCol w:w="1843"/>
        <w:gridCol w:w="566"/>
        <w:gridCol w:w="969"/>
        <w:gridCol w:w="1299"/>
        <w:gridCol w:w="1299"/>
        <w:gridCol w:w="1299"/>
        <w:gridCol w:w="1938"/>
      </w:tblGrid>
      <w:tr>
        <w:trPr>
          <w:trHeight w:val="80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Башня водонапорна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конец XIX – начало ХХ веков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р.п. Чаны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ул. Линей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А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exact" w:line="192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М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sz w:val="20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риказ УГО ОКН НСО от 30.06.16. № 128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УГО ОКН НСО</w:t>
            </w:r>
            <w:r>
              <w:rPr>
                <w:rFonts w:cs="Arial" w:ascii="Arial" w:hAnsi="Arial"/>
                <w:sz w:val="20"/>
              </w:rPr>
              <w:t xml:space="preserve"> от 30.06.2016 № 1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илож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7.12.20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57-п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610615820004 от 29.11.2016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7263-р</w:t>
            </w:r>
          </w:p>
        </w:tc>
      </w:tr>
      <w:tr>
        <w:trPr>
          <w:trHeight w:val="80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6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192"/>
              <w:ind w:left="0" w:hanging="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4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Дом священ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1900-е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/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д. Блюдцы, ул. Центральная, 15 (Блюдчанский сельсовет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exact" w:line="192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М</w:t>
            </w:r>
          </w:p>
          <w:p>
            <w:pPr>
              <w:pStyle w:val="Heading6"/>
              <w:spacing w:lineRule="exact" w:line="192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Приказ УГО ОКН НСО</w:t>
            </w:r>
            <w:r>
              <w:rPr>
                <w:rFonts w:cs="Arial" w:ascii="Arial" w:hAnsi="Arial"/>
                <w:bCs w:val="false"/>
                <w:sz w:val="16"/>
                <w:szCs w:val="17"/>
              </w:rPr>
              <w:t xml:space="preserve"> от 30.06.16. № 12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УГО ОКН НСО</w:t>
            </w:r>
            <w:r>
              <w:rPr>
                <w:rFonts w:cs="Arial" w:ascii="Arial" w:hAnsi="Arial"/>
                <w:sz w:val="20"/>
              </w:rPr>
              <w:t xml:space="preserve"> от 30.06.2016 № 1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илож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610615770004 от 29.11.2016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9603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Церковь Святого Николая Чудотвор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/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1903 – 1905 г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д. Блюдцы, ул. Центральная, 28 (Блюдчанский сельсовет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exact" w:line="192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Р</w:t>
            </w:r>
          </w:p>
          <w:p>
            <w:pPr>
              <w:pStyle w:val="Heading7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Приказ УГО ОКН НСО</w:t>
            </w:r>
            <w:r>
              <w:rPr>
                <w:bCs w:val="false"/>
                <w:sz w:val="16"/>
              </w:rPr>
              <w:t xml:space="preserve"> от 30.06.16. № 13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УГО ОКН НСО</w:t>
            </w:r>
            <w:r>
              <w:rPr>
                <w:rFonts w:cs="Arial" w:ascii="Arial" w:hAnsi="Arial"/>
                <w:sz w:val="20"/>
              </w:rPr>
              <w:t xml:space="preserve"> от 30.06.2016 № 1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илож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610618090005 от 29.11.2016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7252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Лавка купца П.И. Мельник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нач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ХХ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с. Покровка, ул. Московская, 2 (Покровский сельсовет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exact" w:line="192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каз УГО ОКН НСО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 xml:space="preserve"> от 30.06.16. № 1</w:t>
            </w:r>
            <w:r>
              <w:rPr>
                <w:rFonts w:cs="Arial" w:ascii="Arial" w:hAnsi="Arial"/>
                <w:b/>
                <w:bCs/>
                <w:sz w:val="16"/>
              </w:rPr>
              <w:t>3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УГО ОКН НСО</w:t>
            </w:r>
            <w:r>
              <w:rPr>
                <w:rFonts w:cs="Arial" w:ascii="Arial" w:hAnsi="Arial"/>
                <w:sz w:val="20"/>
              </w:rPr>
              <w:t xml:space="preserve"> от 30.06.2016 № 1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илож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 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610615840004 от 29.11.2016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7039-р</w:t>
            </w:r>
          </w:p>
        </w:tc>
      </w:tr>
    </w:tbl>
    <w:p>
      <w:pPr>
        <w:pStyle w:val="Normal"/>
        <w:jc w:val="center"/>
        <w:rPr/>
      </w:pPr>
      <w:r>
        <w:rPr/>
        <w:t>ЧЕРЕПАНОВСКИЙ РАЙОН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3261"/>
        <w:gridCol w:w="992"/>
        <w:gridCol w:w="851"/>
        <w:gridCol w:w="1843"/>
        <w:gridCol w:w="566"/>
        <w:gridCol w:w="969"/>
        <w:gridCol w:w="1299"/>
        <w:gridCol w:w="1299"/>
        <w:gridCol w:w="1299"/>
        <w:gridCol w:w="1938"/>
      </w:tblGrid>
      <w:tr>
        <w:trPr>
          <w:trHeight w:val="45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Памятник на братской могиле 18 партизан Гражданской войны, расстрелянных колчаковцам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1919 г., обелиск 1920 г., 1989 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г. Черепаново, ул. Партизанская, 10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И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Р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Реше</w:t>
              <w:softHyphen/>
              <w:t>ние облисп. от 22.11.60 №8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11.2014 г. № 452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3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0558200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18.03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21</w:t>
            </w:r>
          </w:p>
        </w:tc>
      </w:tr>
      <w:tr>
        <w:trPr>
          <w:trHeight w:val="91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, 10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Братская могила 18 партизан, расстрелянных колчаковц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1919 г., обелиск 1956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/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ст. Безменово, ул. Станционная, 15  (Безменов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Р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Реше</w:t>
              <w:softHyphen/>
              <w:t>ние облисп. от 22.11.60 №8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, 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2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5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20650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708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Братская могила 5 партизан, расстрелянных колчаковц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1919 г., обелиск 196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с. Карасево, ул. Школьная, 26 (Карасев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Р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Реше</w:t>
              <w:softHyphen/>
              <w:t>ние облисп. от 22.11.60 №868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 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, 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3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14100558100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18.03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>ЧИСТООЗЕРНЫЙ РАЙОН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3261"/>
        <w:gridCol w:w="992"/>
        <w:gridCol w:w="851"/>
        <w:gridCol w:w="1843"/>
        <w:gridCol w:w="566"/>
        <w:gridCol w:w="969"/>
        <w:gridCol w:w="1299"/>
        <w:gridCol w:w="1299"/>
        <w:gridCol w:w="1299"/>
        <w:gridCol w:w="1938"/>
      </w:tblGrid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1" w:right="-108" w:firstLine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Водонапорная башн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1915 – 1916 г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р.п. Чистоозерное, ул. Вокзальная, 3/1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А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  <w:t>Р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Пост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Главы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адм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НСО о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8.12.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1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01.2015 г. № 5-п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9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8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133740005 от 08.07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72-р</w:t>
            </w:r>
          </w:p>
        </w:tc>
      </w:tr>
      <w:tr>
        <w:trPr>
          <w:trHeight w:val="103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1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, 12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1" w:right="-108" w:firstLine="1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Церковь во имя Покрова Пресвятой Богородиц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1900 – 1910 г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с. Покровка, ул. Садовая, 16а (Новокулындин-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  <w:t>Р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Пост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Главы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адм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НСО о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8.12.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1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 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9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33605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356-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1" w:right="-108" w:firstLine="1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Магазин и контора В. Поп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нач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ХХ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д. Чаячье, ул. Центральная, 17 (Елизаветин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 xml:space="preserve">Постанв-ление Прави-тельства НС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от 31.03.1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32-п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3.20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2-п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, 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01.04.2014 № 3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571410032350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от 31.03.2014 г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>132-п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1" w:right="-108" w:firstLine="17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Школа церковно-приходск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нач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ХХ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д. Чаячье, ул. Центральная, 18 (Елизаветин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 xml:space="preserve">Постанв-ление Прави-тельства НС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от 31.03.1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32-п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3.20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2-п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 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, 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01.04.2014 № 3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571410032340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от 14.11.2014 г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>1951</w:t>
            </w:r>
          </w:p>
        </w:tc>
      </w:tr>
    </w:tbl>
    <w:p>
      <w:pPr>
        <w:pStyle w:val="Normal"/>
        <w:jc w:val="center"/>
        <w:rPr/>
      </w:pPr>
      <w:r>
        <w:rPr/>
        <w:t>ЧУЛЫМСКИЙ РАЙОН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3261"/>
        <w:gridCol w:w="992"/>
        <w:gridCol w:w="851"/>
        <w:gridCol w:w="1843"/>
        <w:gridCol w:w="566"/>
        <w:gridCol w:w="969"/>
        <w:gridCol w:w="1299"/>
        <w:gridCol w:w="1299"/>
        <w:gridCol w:w="1299"/>
        <w:gridCol w:w="1938"/>
      </w:tblGrid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Станция насосная с водонапорной башн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1893 – 1896 г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г. Чулым, ул. Транспортников, 1 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А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  <w:t>Р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Пост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Главы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адм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НСО о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8.12.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1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08.2013 г. № 360-п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9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73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51033650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459-р</w:t>
            </w:r>
          </w:p>
        </w:tc>
      </w:tr>
      <w:tr>
        <w:trPr>
          <w:trHeight w:val="103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 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 7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6" w:right="-108" w:firstLine="1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Братская могила партизан – жертв колчаковщ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1919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с. Чикман, территория парка (Чикманский сельсове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Р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Реше</w:t>
              <w:softHyphen/>
              <w:t>ние облисп. от 22.11.60 №8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 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, 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2.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7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410062280005 от 29.12.2015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397-р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134" w:gutter="0" w:header="709" w:top="1134" w:footer="0" w:bottom="62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4"/>
        </w:tabs>
        <w:ind w:left="114" w:firstLine="17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color w:val="000000"/>
      <w:sz w:val="20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709" w:right="849" w:hanging="0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firstLine="114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289"/>
      <w:jc w:val="both"/>
    </w:pPr>
    <w:rPr>
      <w:rFonts w:ascii="Arial" w:hAnsi="Arial" w:cs="Arial"/>
      <w:szCs w:val="20"/>
    </w:rPr>
  </w:style>
  <w:style w:type="paragraph" w:styleId="Style9">
    <w:name w:val="Название объекта"/>
    <w:basedOn w:val="Normal"/>
    <w:next w:val="Normal"/>
    <w:qFormat/>
    <w:pPr>
      <w:ind w:firstLine="709"/>
      <w:jc w:val="center"/>
    </w:pPr>
    <w:rPr>
      <w:rFonts w:ascii="Arial" w:hAnsi="Arial" w:cs="Arial"/>
      <w:b/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ind w:right="-108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1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34:00Z</dcterms:created>
  <dc:creator>dva</dc:creator>
  <dc:description/>
  <cp:keywords/>
  <dc:language>en-US</dc:language>
  <cp:lastModifiedBy>OksanaP</cp:lastModifiedBy>
  <cp:lastPrinted>2015-03-23T09:33:00Z</cp:lastPrinted>
  <dcterms:modified xsi:type="dcterms:W3CDTF">2017-03-13T02:16:00Z</dcterms:modified>
  <cp:revision>687</cp:revision>
  <dc:subject/>
  <dc:title/>
</cp:coreProperties>
</file>