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020" w:right="-2" w:hanging="0"/>
        <w:jc w:val="center"/>
        <w:rPr/>
      </w:pPr>
      <w:r>
        <w:rPr/>
        <w:t xml:space="preserve">ПРИЛОЖЕНИЕ </w:t>
      </w:r>
    </w:p>
    <w:p>
      <w:pPr>
        <w:pStyle w:val="Normal"/>
        <w:bidi w:val="0"/>
        <w:ind w:left="6020" w:right="-2" w:hanging="0"/>
        <w:jc w:val="center"/>
        <w:rPr/>
      </w:pPr>
      <w:r>
        <w:rPr/>
        <w:t>к приказу управления по государственной охране объектов культурного наследия Новосибирской области</w:t>
      </w:r>
    </w:p>
    <w:p>
      <w:pPr>
        <w:pStyle w:val="Normal"/>
        <w:bidi w:val="0"/>
        <w:ind w:left="6020" w:right="-2" w:hanging="0"/>
        <w:jc w:val="center"/>
        <w:rPr/>
      </w:pPr>
      <w:r>
        <w:rPr/>
        <w:t>от 05.03.2015 № 35</w:t>
      </w:r>
    </w:p>
    <w:p>
      <w:pPr>
        <w:pStyle w:val="Normal"/>
        <w:bidi w:val="0"/>
        <w:ind w:left="6020" w:right="-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20" w:right="-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20" w:right="-2" w:hanging="0"/>
        <w:jc w:val="center"/>
        <w:rPr/>
      </w:pPr>
      <w:r>
        <w:rPr/>
        <w:t>«УТВЕРЖДЕН</w:t>
      </w:r>
    </w:p>
    <w:p>
      <w:pPr>
        <w:pStyle w:val="Normal"/>
        <w:bidi w:val="0"/>
        <w:ind w:left="6020" w:right="-2" w:hanging="0"/>
        <w:jc w:val="center"/>
        <w:rPr/>
      </w:pPr>
      <w:r>
        <w:rPr/>
        <w:t>приказом управления по государственной охране объектов культурного наследия</w:t>
      </w:r>
    </w:p>
    <w:p>
      <w:pPr>
        <w:pStyle w:val="Normal"/>
        <w:bidi w:val="0"/>
        <w:ind w:left="6020" w:right="-2" w:hanging="0"/>
        <w:jc w:val="center"/>
        <w:rPr/>
      </w:pPr>
      <w:r>
        <w:rPr/>
        <w:t>Новосибирской области</w:t>
      </w:r>
    </w:p>
    <w:p>
      <w:pPr>
        <w:pStyle w:val="Normal"/>
        <w:bidi w:val="0"/>
        <w:ind w:left="6372" w:right="0" w:firstLine="708"/>
        <w:rPr/>
      </w:pPr>
      <w:r>
        <w:rPr/>
        <w:t>от 18.12.2012 № 274</w:t>
      </w:r>
    </w:p>
    <w:p>
      <w:pPr>
        <w:pStyle w:val="Normal"/>
        <w:bidi w:val="0"/>
        <w:ind w:left="61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  <w:caps/>
        </w:rPr>
        <w:t>Состав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</w:rPr>
        <w:t xml:space="preserve">Научно-методического экспертного совета по сохранению 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</w:rPr>
        <w:t xml:space="preserve">объектов культурного наследия (памятников истории и культуры) 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</w:rPr>
        <w:t>при управлении по государственной охране объектов культурного наследия Новосибирской области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"/>
        <w:gridCol w:w="353"/>
        <w:gridCol w:w="7"/>
        <w:gridCol w:w="6301"/>
      </w:tblGrid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шелев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лександр Владими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управления по государственной охране объектов культурного наследия Новосибирской области, председатель Совета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Поповский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Игорь Викторо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член Новосибирского Союза архитекторов России, заведующий кафедрой архитектуры гражданских зданий федерального государственного бюджетного образовательного учреждения высшего профессионального образования «Новосибирская государственная архитектурно-художественная академия», доцент, директор общества с ограниченной ответственностью «АПМ-2002»,</w:t>
            </w:r>
            <w:r>
              <w:rPr/>
              <w:t xml:space="preserve"> сопредседатель Совета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итова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аргарита Виктор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заместитель начальника управления по государственной охране объектов культурного наследия Новосибирской области - начальник отдела государственного контроля в сфере охраны объектов культурного наследия, заместитель председателя Совета;</w:t>
            </w:r>
          </w:p>
        </w:tc>
      </w:tr>
      <w:tr>
        <w:trPr>
          <w:trHeight w:val="2016" w:hRule="atLeast"/>
        </w:trPr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убан Александр Александ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лавный специалист отдела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, секретарь Совета;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кция по вопросам сохранения памятников архитектуры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 монументального искусства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ндрианова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рина Юрьевна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фанасьева Юлия Владимир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отдела архитектуры и градостроительства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;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рхитектор, независимый эксперт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огомазова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ветлана Николае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консультант отдела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Гаркуша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8"/>
              </w:rPr>
              <w:t>Дарья Дмитриевна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заведующая Музеем истории архитектуры Сибири имени С.Н. Баландина, младший научный сотрудник Научно-исследовательского центра федерального государственного бюджетного образовательного учреждения высшего профессионального образования «Новосибирская государственная архитектурно-художественная академия» (по 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рес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рина Вадим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 xml:space="preserve">- 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начальник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, заслуженный строитель Российской Федерации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Журин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колай Петро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заведующий кафедрой основ архитектурного проектирования, истории архитектуры и градостроительства федерального государственного бюджетного образовательного учреждения высшего профессионального образования «Новосибирская государственная архитектурно-художественная академия», профессор, кандидат архитектуры</w:t>
            </w:r>
            <w:r>
              <w:rPr/>
              <w:t xml:space="preserve">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улаков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лександр Николае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Ложкин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лександр Юрь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директор Новосибирского филиала открытого акционерного общества «Сибирский институт «Сибспецпроектреставрация», член Союза дизайнеров России (по согласованию);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советник мэра города Новосибирска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айничева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нна Юрьевна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 xml:space="preserve">ведущий научный сотрудник отдела этнографии </w:t>
            </w:r>
            <w:r>
              <w:rPr>
                <w:szCs w:val="28"/>
              </w:rPr>
              <w:t>федерального государственного бюджетного учреждения науки Института археологии и этнографии Сибирского отделения Российской академии наук</w:t>
            </w:r>
            <w:r>
              <w:rPr>
                <w:rFonts w:ascii="Times New Roman CYR" w:hAnsi="Times New Roman CYR"/>
                <w:lang w:val="en-US" w:eastAsia="en-US"/>
              </w:rPr>
              <w:t>, доктор исторических наук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овокшо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заместитель начальника управления архитектуры и строительства Министерства строительства Новосибирской области, кандидат архитектуры (по согласованию);</w:t>
            </w:r>
          </w:p>
        </w:tc>
      </w:tr>
      <w:tr>
        <w:trPr>
          <w:trHeight w:val="1078" w:hRule="atLeast"/>
        </w:trPr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черин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стантин Михайл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лавный архитектор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;</w:t>
            </w:r>
          </w:p>
        </w:tc>
      </w:tr>
      <w:tr>
        <w:trPr>
          <w:trHeight w:val="810" w:hRule="atLeast"/>
        </w:trPr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искус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ладимир Иванович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нин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лег Владимирович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айченачева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атьяна Юрьевна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седатель Новосибирского Союза                          архитекторов России (по согласованию);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удожник-реставратор, председатель Новосибирского отделения Союза реставраторов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и (по согласованию);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Некоммерческого Фонда «ЕА-Сити» (по согласованию);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ума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еннадий Никола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vMerge w:val="restart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член-корреспондент Российской академии архитектуры и строительных наук, профессор федерального государственного бюджетного образовательного учреждения высшего профессионального образования «Новосибирская государственная архитектурно-художественная академия», доктор архитектуры (по согласованию);</w:t>
            </w:r>
          </w:p>
        </w:tc>
      </w:tr>
      <w:tr>
        <w:trPr>
          <w:trHeight w:val="1447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1" w:type="dxa"/>
            <w:vMerge w:val="continue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липпова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талия Николаевна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арший  преподаватель кафедры основ архитектурного проектирования, истории архитектуры и градостроительства </w:t>
            </w:r>
            <w:r>
              <w:rPr>
                <w:szCs w:val="28"/>
              </w:rPr>
              <w:t xml:space="preserve">федерального государственного бюджетного образовательного учреждения высшего профессионального образования </w:t>
            </w:r>
            <w:r>
              <w:rPr/>
              <w:t>«Новосибирская государственная архитектурно-художественная академия» (по согласованию);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кция по вопросам сохранения памятников истории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аяндин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ладимир Ильич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8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цент кафедры отечественной истории  Института истории, гуманитарного и социального образования </w:t>
            </w:r>
            <w:r>
              <w:rPr>
                <w:szCs w:val="28"/>
              </w:rPr>
              <w:t>федерального государственного бюджетного образовательного учреждения высшего профессионального образования</w:t>
            </w:r>
            <w:r>
              <w:rPr/>
              <w:t xml:space="preserve"> «Новосибирский государственный педагогический университет», ученый секретарь НГПУ, кандидат исторических наук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рзюк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Cs w:val="28"/>
              </w:rPr>
              <w:t>Алексей Викторович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журналист - продюсер телевизионных и радиовещательных программ федерального государственного унитарного предприятия «Государственная телерадиовещательная компания «Новосибирск»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Кузнецов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Иван Семено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профессор кафедры  отечественной истории государственного образовательного учреждения высшего профессионального образования «Новосибирский  государственный университет», доктор исторических наук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Кузнецова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Елена Анатолье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заместитель начальника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  по научной работе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нов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горь Геннадь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начальник отдела научного учета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Шишкин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Алексей Серге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 xml:space="preserve">старший научный сотрудник Службы главного хранителя </w:t>
            </w:r>
            <w:r>
              <w:rPr>
                <w:color w:val="000000"/>
              </w:rPr>
              <w:t>государственного автономного учреждения культуры Новосибирской области «Новосибирский государственный краеведческий музей»,</w:t>
            </w:r>
            <w:r>
              <w:rPr/>
              <w:t xml:space="preserve"> кандидат исторических наук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Щук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директор муниципального казенного учреждения культуры города Новосибирска «Музей города Новосибирска»;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кция по вопросам сохранения памятников археологии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нуфриев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митрий Евгень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аучный сотрудник</w:t>
            </w:r>
            <w:r>
              <w:rPr/>
              <w:t xml:space="preserve"> </w:t>
            </w:r>
            <w:r>
              <w:rPr>
                <w:rFonts w:ascii="Times New Roman CYR" w:hAnsi="Times New Roman CYR"/>
                <w:lang w:val="en-US" w:eastAsia="en-US"/>
              </w:rPr>
              <w:t xml:space="preserve">отдела научного учета </w:t>
            </w:r>
            <w:r>
              <w:rPr/>
              <w:t>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Бородовский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Андрей Павло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 xml:space="preserve">ведущий научный сотрудник </w:t>
            </w:r>
            <w:r>
              <w:rPr>
                <w:rFonts w:ascii="Times New Roman CYR" w:hAnsi="Times New Roman CYR"/>
                <w:lang w:val="en-US" w:eastAsia="en-US"/>
              </w:rPr>
              <w:t xml:space="preserve">отдела археологии палеометалла, сектора археологии бронзового и железного века </w:t>
            </w:r>
            <w:r>
              <w:rPr>
                <w:szCs w:val="28"/>
              </w:rPr>
              <w:t>федерального государственного бюджетного учреждения науки Института археологии и этнографии Сибирского отделения Российской академии наук</w:t>
            </w:r>
            <w:r>
              <w:rPr>
                <w:rFonts w:ascii="Times New Roman CYR" w:hAnsi="Times New Roman CYR"/>
                <w:lang w:val="en-US" w:eastAsia="en-US"/>
              </w:rPr>
              <w:t>, доктор исторических наук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Гришин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Артем Евгенье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 xml:space="preserve">старший научный сотрудник </w:t>
            </w:r>
            <w:r>
              <w:rPr>
                <w:rFonts w:ascii="Times New Roman CYR" w:hAnsi="Times New Roman CYR"/>
                <w:lang w:val="en-US" w:eastAsia="en-US"/>
              </w:rPr>
              <w:t xml:space="preserve">отдела археологии палеометалла, сектора археологии бронзового и железного века </w:t>
            </w:r>
            <w:r>
              <w:rPr>
                <w:szCs w:val="28"/>
              </w:rPr>
              <w:t>федерального государственного бюджетного учреждения науки Института археологии и этнографии Сибирского отделения Российской академии наук</w:t>
            </w:r>
            <w:r>
              <w:rPr>
                <w:rFonts w:ascii="Times New Roman CYR" w:hAnsi="Times New Roman CYR"/>
                <w:lang w:val="en-US" w:eastAsia="en-US"/>
              </w:rPr>
              <w:t>, кандидат исторических наук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олодин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ячеслав Ивано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офейков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лег Валерье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заместитель директора федерального государственного бюджетного учреждения науки Института археологии и этнографии Сибирского отделения Российской академии наук, академик Российской академии наук</w:t>
            </w:r>
            <w:r>
              <w:rPr/>
              <w:t xml:space="preserve"> (по согласованию);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заместитель директора общества с ограниченной ответственностью «Новосибирское городское юридическое агентство» – руководитель Археологической службы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Сумин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Владимир Анатоль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главный археолог начальник отдела археологии</w:t>
            </w:r>
            <w:r>
              <w:rPr>
                <w:rFonts w:ascii="Times New Roman CYR" w:hAnsi="Times New Roman CYR"/>
                <w:lang w:val="en-US" w:eastAsia="en-US"/>
              </w:rPr>
              <w:t xml:space="preserve"> </w:t>
            </w:r>
            <w:r>
              <w:rPr/>
              <w:t xml:space="preserve">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, </w:t>
            </w:r>
            <w:r>
              <w:rPr>
                <w:rFonts w:ascii="Times New Roman CYR" w:hAnsi="Times New Roman CYR"/>
                <w:lang w:val="en-US" w:eastAsia="en-US"/>
              </w:rPr>
              <w:t>кандидат исторических наук</w:t>
            </w:r>
            <w:r>
              <w:rPr/>
              <w:t>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Цыбанков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лександр Алексее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 xml:space="preserve">заведующий отделом инновационных, экспертных и изыскательских работ </w:t>
            </w:r>
            <w:r>
              <w:rPr>
                <w:szCs w:val="28"/>
              </w:rPr>
              <w:t>федерального государственного бюджетного учреждения науки Института археологии и этнографии Сибирского отделения Российской академии наук</w:t>
            </w:r>
            <w:r>
              <w:rPr>
                <w:rFonts w:ascii="Times New Roman CYR" w:hAnsi="Times New Roman CYR"/>
                <w:lang w:val="en-US" w:eastAsia="en-US"/>
              </w:rPr>
              <w:t>, кандидат исторических наук (по согласованию);</w:t>
            </w:r>
          </w:p>
        </w:tc>
      </w:tr>
      <w:tr>
        <w:trPr/>
        <w:tc>
          <w:tcPr>
            <w:tcW w:w="3347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 xml:space="preserve">Шаповалов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/>
              <w:t>Андрей Валерьевич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6301" w:type="dxa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иректор государственного автономного учреждения культуры Новосибирской области «Новосибирский государственный краеведческий музей»,</w:t>
            </w:r>
            <w:r>
              <w:rPr/>
              <w:t xml:space="preserve"> кандидат исторических наук, доцент (по согласованию).».</w:t>
            </w:r>
          </w:p>
        </w:tc>
      </w:tr>
    </w:tbl>
    <w:p>
      <w:pPr>
        <w:pStyle w:val="BodyTextIndent2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567"/>
      <w:jc w:val="center"/>
      <w:outlineLvl w:val="0"/>
    </w:pPr>
    <w:rPr>
      <w:b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8980</Characters>
  <CharactersWithSpaces>8122</CharactersWithSpaces>
  <Company>Region_of_cul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7:00Z</dcterms:created>
  <dc:creator>21-2-KGI</dc:creator>
  <dc:description/>
  <dc:language>en-US</dc:language>
  <cp:lastModifiedBy/>
  <cp:lastPrinted>2015-03-11T09:12:00Z</cp:lastPrinted>
  <dcterms:modified xsi:type="dcterms:W3CDTF">2015-10-14T14:32:00Z</dcterms:modified>
  <cp:revision>5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