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 управления по государственной охране объектов культурного наследия Новосибирской области  предоставления государственной услуги по согласованию проведения землеустроительных, земляных, строительных, мелиоративных, хозяйственных и иных работ и проектов проведения указанных работ </w:t>
      </w:r>
    </w:p>
    <w:p>
      <w:pPr>
        <w:pStyle w:val="Normal"/>
        <w:ind w:left="-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4"/>
          <w:szCs w:val="24"/>
        </w:rPr>
        <w:t>Блок-схема предоставления государственной услуги по согласованию проведения землеустроительных, земляных, строительных, мелиоративных, хозяйственных и иных работ и проектов проведения указанных работ</w:t>
      </w:r>
    </w:p>
    <w:p>
      <w:pPr>
        <w:pStyle w:val="Normal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38430</wp:posOffset>
                </wp:positionV>
                <wp:extent cx="21336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браще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пециалистом, ответственным за регистрацию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0pt;margin-top:10.9pt;width:167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бращен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я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пециалистом, ответственным за регистрацию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50241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8.3pt" to="144pt,1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930910</wp:posOffset>
                </wp:positionV>
                <wp:extent cx="2132330" cy="62484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2280" cy="62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Анализ заявления специалистом, ответственным за предоставление государствен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73.3pt;width:167.85pt;height:49.1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Анализ заявления специалистом, ответственным за предоставление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7371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3pt" to="144pt,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87401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6.3pt" to="144pt,2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27381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0.3pt" to="281.95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3212465</wp:posOffset>
                </wp:positionV>
                <wp:extent cx="21424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Выдача специалистом, ответственным за предоставление государственной услуги, письма о согласовании работ или письма об отказе в согласовании работ заявителю лично ил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1.7pt;mso-wrap-distance-left:9.05pt;mso-wrap-distance-right:9.05pt;mso-wrap-distance-top:0pt;mso-wrap-distance-bottom:0pt;margin-top:252.9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Выдача специалистом, ответственным за предоставление государственной услуги, письма о согласовании работ или письма об отказе в согласовании работ заявителю лично ил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1955165</wp:posOffset>
                </wp:positionV>
                <wp:extent cx="2141855" cy="923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одготовка специалистом, ответственным за предоставление государственной услуги, письма о согласовании работ или письма об отказе в согласовании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72.75pt;mso-wrap-distance-left:9.05pt;mso-wrap-distance-right:9.05pt;mso-wrap-distance-top:0pt;mso-wrap-distance-bottom:0pt;margin-top:153.9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Подготовка специалистом, ответственным за предоставление государственной услуги, письма о согласовании работ или письма об отказе в согласовании рабо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921385</wp:posOffset>
                </wp:positionV>
                <wp:extent cx="207645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 Подготовка и направление письма с уведомлением об оставлении без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2.5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1. Подготовка и направление письма с уведомлением об оставлении без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0" w:leader="none"/>
        <w:tab w:val="left" w:pos="480" w:leader="none"/>
      </w:tabs>
      <w:ind w:left="72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  <w:lang w:val="en-U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basedOn w:val="Style12"/>
    <w:qFormat/>
    <w:rPr>
      <w:b/>
      <w:bCs/>
      <w:color w:val="008000"/>
      <w:sz w:val="20"/>
      <w:szCs w:val="20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f3f3f3f3f3f3f3f3f3f3f3f3f2">
    <w:name w:val="О3fс3fн3fо3fв3fн3fо3fй3f т3fе3fк3fс3fт3f 2"/>
    <w:basedOn w:val="Normal"/>
    <w:qFormat/>
    <w:pPr>
      <w:tabs>
        <w:tab w:val="clear" w:pos="709"/>
        <w:tab w:val="left" w:pos="480" w:leader="none"/>
      </w:tabs>
      <w:jc w:val="center"/>
    </w:pPr>
    <w:rPr>
      <w:b/>
      <w:bCs/>
    </w:rPr>
  </w:style>
  <w:style w:type="paragraph" w:styleId="3f3f3f3f3f3f3f3f3f3f3fHTML">
    <w:name w:val="С3fт3fа3fн3fд3fа3fр3fт3fн3fы3fй3f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Словарная статья"/>
    <w:basedOn w:val="Normal"/>
    <w:next w:val="Normal"/>
    <w:qFormat/>
    <w:pPr>
      <w:widowControl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(справка)"/>
    <w:basedOn w:val="Normal"/>
    <w:next w:val="Normal"/>
    <w:qFormat/>
    <w:pPr>
      <w:widowControl/>
      <w:suppressAutoHyphens w:val="false"/>
      <w:autoSpaceDE w:val="false"/>
      <w:ind w:left="170" w:right="170" w:hanging="0"/>
    </w:pPr>
    <w:rPr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3:00Z</dcterms:created>
  <dc:creator>User</dc:creator>
  <dc:description/>
  <cp:keywords/>
  <dc:language>en-US</dc:language>
  <cp:lastModifiedBy>Кукарина</cp:lastModifiedBy>
  <cp:lastPrinted>2010-12-07T14:03:00Z</cp:lastPrinted>
  <dcterms:modified xsi:type="dcterms:W3CDTF">2010-12-09T06:03:00Z</dcterms:modified>
  <cp:revision>2</cp:revision>
  <dc:subject/>
  <dc:title>УТВЕРЖДЕН</dc:title>
</cp:coreProperties>
</file>