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3 № 274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ниц и режимов использования территорий, границ зон охраны и режимов использования земель и градостроительных регламентов в границах данных зон охраны объектов культурного наследия (памятников истории и культуры) народов Российской Федерации, расположенных на территории Карга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9.2, 33, 34 Федерального закона от 25.06.2002 № 73-ФЗ «Об объектах культурного наследия (памятниках истории и культуры) народов Российской Федерации», статьями 4, 10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остановлением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, на основании заключения государственной историко-культурной экспертизы, в целях обеспечения сохранности объектов культурного наследия (памятников истории и культуры) народов Российской Федерации, расположенных на территории Каргатского района Новосибирской области, Правительство Новосибирской области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границы территорий объектов культурного наследия (памятников истории и культуры) народов Российской Федерации, расположенных на территории Каргатского района Новосибирской области, согласно приложениям № 1,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ежимы использования территорий объектов культурного наследия (памятников истории и культуры) народов Российской Федерации, расположенных на территории Каргатского района Новосибирской области, согласно приложениям № 3,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раницы зон охраны объектов культурного наследия (памятников истории и культуры) народов Российской Федерации, расположенных на территории Каргатского района Новосибирской области, согласно приложениям № 5,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режимы 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 Каргатского района Новосибирской области, согласно приложениям № 7,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ю по государственной охране объектов культурного наследия Новосибирской области (Кошелев А.В.) во взаимодействии с администрацией Каргатского района Новосибирской области (Флек В.А.), администрацией города Каргата Каргатского района Новосибирской области (Богачев В.И.) обеспечить контроль за соблюдением режимов использования территорий, земель и градостроительных регламентов в границах зон охраны объектов культурного наследия (памятников истории и культуры) народов Российской Федерации, расположенных на территории Каргатского района Новосибирской области, утвержденных пунктами 2, 4 настоящего постано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убернатора Новосибирской области Колончина К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VA</dc:creator>
  <dc:description/>
  <cp:keywords/>
  <dc:language>en-US</dc:language>
  <cp:lastModifiedBy>Arhiv</cp:lastModifiedBy>
  <dcterms:modified xsi:type="dcterms:W3CDTF">2013-07-01T02:11:00Z</dcterms:modified>
  <cp:revision>2</cp:revision>
  <dc:subject/>
  <dc:title/>
</cp:coreProperties>
</file>