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ОТЧЕТ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о деятельности государственного автоном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учреждения Новосибирской обла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сударственное автономное учреждение Новосибирской области "Научно-производственный центр по сохранению историко-культурного наследия    Новосибирской област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государственного автоно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я Новосибирской области)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</w:t>
      </w:r>
      <w:r>
        <w:rPr>
          <w:b/>
          <w:sz w:val="22"/>
          <w:szCs w:val="22"/>
          <w:u w:val="single"/>
        </w:rPr>
        <w:t>01 января 2015 года</w:t>
      </w:r>
      <w:r>
        <w:rPr>
          <w:b/>
          <w:sz w:val="22"/>
          <w:szCs w:val="22"/>
        </w:rPr>
        <w:t xml:space="preserve"> по </w:t>
      </w:r>
      <w:r>
        <w:rPr>
          <w:b/>
          <w:sz w:val="22"/>
          <w:szCs w:val="22"/>
          <w:u w:val="single"/>
        </w:rPr>
        <w:t>31 декабря 2015 года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здел I. Общие све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3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410"/>
      </w:tblGrid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г. Новосибирск, ул. Советская, д.3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3) 222-13-07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с Марина Вадимовна  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го органа власти     </w:t>
              <w:br/>
              <w:t xml:space="preserve">Новосибирской области, заключившего            </w:t>
              <w:br/>
              <w:t xml:space="preserve">с руководителем трудовой договор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осударственной охране объектов культурного наследия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трудового договора руководителя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6.01.2012г., доп. соглашение от 30.12.2014г.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трудового договора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1.2012г. по 15.01.2016г.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бухгалтера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Елена Сергеевна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, осуществляемых    </w:t>
              <w:br/>
              <w:t xml:space="preserve">государственным автономным учреждением         </w:t>
              <w:br/>
              <w:t xml:space="preserve">Новосибирской области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 –Деятельность в области архитектуры; инженерно – техническое проектирование; геолого – 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4 – Предоставление прочи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8  - Управление имуществом, находящимся в государственной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2 – Деятельность музеев и охрана исторических мест и зд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 (с указанием</w:t>
              <w:br/>
              <w:t xml:space="preserve">номера, даты выдачи и срока действия),         </w:t>
              <w:br/>
              <w:t>на основании которых государственное автономное</w:t>
              <w:br/>
              <w:t xml:space="preserve">учреждение Новосибирской области осуществляет  </w:t>
              <w:br/>
              <w:t xml:space="preserve">свою деятельность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МКРФ 00478 от 05.02. 2013г. на осуществление деятельности по сохранению объектов культурного наследия (памятников истории и культуры), срок действия лицензии - бессрочная; Лицензия № 54 –00002Г от 13 сентября 2010г. на осуществление видов работ, относящихся к геодезической деятельности, срок действия лицензии до 13 сентября 2015г.;  Свидетельство № СР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81-5406015529-01002-1 от 26.03.2014г.  на осуществление организации работ по подготовке проектной документации, срок действия  – бессрочная; </w:t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уществлении деятельности,      </w:t>
              <w:br/>
              <w:t xml:space="preserve">связанной с выполнением работ или оказанием    </w:t>
              <w:br/>
              <w:t xml:space="preserve">услуг, в соответствии с обязательствами        </w:t>
              <w:br/>
              <w:t>перед страховщиком по обязательному социальному</w:t>
              <w:br/>
              <w:t xml:space="preserve">страхованию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в Реестр государственной         </w:t>
              <w:br/>
              <w:t xml:space="preserve">собственности Новосибирской области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200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государственного </w:t>
              <w:br/>
              <w:t xml:space="preserve">автономного учреждения Новосибирской области   </w:t>
              <w:br/>
              <w:t xml:space="preserve">(с указанием должностей, Ф.И.О.)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елев Александр Владимирович – начальник управления по государственной охране объектов культурного наследия Новосибирской области, председатель наблюдательного совета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ин Вячеслав Иванович – заместитель директора ФГБУН Института археологии и этнографии СО РАН, академи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Игорь Викторович – член  Союза архитекторов России», доцент кафедры архитектуры гражданских зданий ФГБОУ ВПО «Новосибирская государственная архитектурно-художественная академия», директор персональной творческой мастерской ООО «АПМ-2002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нов Виктор Александрович – директор МУП г.Новосибирска «Институт градостроительного планирования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ф Светлана Леонидовна – заместитель министра финансов и налоговой политики НС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ветлана Валерьевна – заместитель руководителя департамента -начальник юридического отдела ДИЗО НС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ельман Александр Михайлович – генеральный директор ООО «Байт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укке Геннадий Павлович – член Межрегиональной ассоциации по сохранению куль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Елена Михайловна – директор МКУК «Музей города Новосибирска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Алена Евгеньевна – начальник юридического отдела ГАУ НСО НПЦ, секретарь наблюдательного совет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иярова Валентина Ивановна – пенсионер, бывший работник ГАУ НСО НПЦ 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ассмотрения и утверждения отчета         </w:t>
              <w:br/>
              <w:t xml:space="preserve">наблюдательным советом государственного        </w:t>
              <w:br/>
              <w:t xml:space="preserve">автономного учреждения Новосибирской области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Основные показатели деятельности государственного</w:t>
      </w:r>
    </w:p>
    <w:p>
      <w:pPr>
        <w:pStyle w:val="Normal"/>
        <w:autoSpaceDE w:val="false"/>
        <w:jc w:val="center"/>
        <w:rPr/>
      </w:pPr>
      <w:r>
        <w:rPr/>
        <w:t>автономного учреждения Новосибирской области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146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щий</w:t>
              <w:br/>
              <w:t xml:space="preserve">отчетному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воспользовавшихся </w:t>
              <w:br/>
              <w:t xml:space="preserve">услугами (работами) государственного автономного </w:t>
              <w:br/>
              <w:t xml:space="preserve">учреждения Новосибирской области, - всего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воспользовавшихся       </w:t>
              <w:br/>
              <w:t xml:space="preserve">бесплатными для потребителей услугами (работам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воспользовавшихся       </w:t>
              <w:br/>
              <w:t xml:space="preserve">частично платными для потребителей услугами      </w:t>
              <w:br/>
              <w:t xml:space="preserve">(работами)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воспользовавшихся       </w:t>
              <w:br/>
              <w:t xml:space="preserve">полностью платными для потребителей услугами     </w:t>
              <w:br/>
              <w:t xml:space="preserve">(работами)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    </w:t>
              <w:br/>
              <w:t xml:space="preserve">частично платных услуг (работ)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    </w:t>
              <w:br/>
              <w:t xml:space="preserve">полностью платных услуг (работ)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2*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3*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актической выручки от оказания услуг</w:t>
              <w:br/>
              <w:t xml:space="preserve">(работ) - всего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8,7**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1,3**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видам услуг (работ)...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в аренду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2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9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 всего (в том числе по вида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рхеологических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ной докум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он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(в т.ч. возмещение расходов, выбытие ОС, суммы пеней и штрафов, % банка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государственного задания - всего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1,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3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охрана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6,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9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использование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3,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8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исполненный объем государственного    </w:t>
              <w:br/>
              <w:t xml:space="preserve">задания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9,8***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9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(работ)...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охрана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2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9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использование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9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2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актических затрат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1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финансировано по государственному </w:t>
              <w:br/>
              <w:t xml:space="preserve">заданию по видам услуг (работ)...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1,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2,1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охрана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6,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9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использование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5,1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объектов культурного наслед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развития           </w:t>
              <w:br/>
              <w:t xml:space="preserve">государственного автономного учреждения          </w:t>
              <w:br/>
              <w:t xml:space="preserve">Новосибирской области в рамках программ,         </w:t>
              <w:br/>
              <w:t xml:space="preserve">утвержденных в установленном порядке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еятельности,      </w:t>
              <w:br/>
              <w:t xml:space="preserve">связанной с выполнением работ или оказанием      </w:t>
              <w:br/>
              <w:t xml:space="preserve">услуг, в соответствии с обязательствами перед    </w:t>
              <w:br/>
              <w:t xml:space="preserve">страховщиком по обязательному социальному        </w:t>
              <w:br/>
              <w:t xml:space="preserve">страхованию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государственного автономного </w:t>
              <w:br/>
              <w:t xml:space="preserve">учреждения Новосибирской области после           </w:t>
              <w:br/>
              <w:t xml:space="preserve">налогообложения в отчетном периоде,              </w:t>
              <w:br/>
              <w:t xml:space="preserve">образовавшаяся в связи с оказанием частично      </w:t>
              <w:br/>
              <w:t xml:space="preserve">платных и полностью платных услуг (работ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8,2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   </w:t>
              <w:br/>
              <w:t xml:space="preserve">государственного автономного учреждения          </w:t>
              <w:br/>
              <w:t xml:space="preserve">Новосибирской области, чел.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             </w:t>
              <w:br/>
              <w:t xml:space="preserve">государственного автономного учреждения          </w:t>
              <w:br/>
              <w:t xml:space="preserve">Новосибирской области, руб.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еличина активов государственного          </w:t>
              <w:br/>
              <w:t xml:space="preserve">автономного учреждения Новосибирской области,    </w:t>
              <w:br/>
              <w:t xml:space="preserve">в том числе: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2,2****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4,1***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,2***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1,00***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производство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4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1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финансовые вложения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пасы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27,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2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налоговым вычетам по НДС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6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0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(касса, расчетный счет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щербу, причине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финансовые вложения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еличина обязательств государственного     </w:t>
              <w:br/>
              <w:t xml:space="preserve">автономного учреждения Новосибирской области,    </w:t>
              <w:br/>
              <w:t xml:space="preserve">в том числе: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доходам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ставщикам и подрядчикам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всем уровням бюджета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внебюджетным фондам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заработной плате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язательства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 - услуги ГАУ НСО НПЦ ориентированы н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** - по показателю «общий объем фактической выручки» отражены кассовые доходы ГАУ НСО НПЦ;</w:t>
      </w:r>
    </w:p>
    <w:p>
      <w:pPr>
        <w:pStyle w:val="Normal"/>
        <w:autoSpaceDE w:val="false"/>
        <w:ind w:firstLine="540"/>
        <w:jc w:val="both"/>
        <w:rPr/>
      </w:pPr>
      <w:r>
        <w:rPr/>
        <w:t>*** - фактически исполненный объем государственного задания отражен с учетом остатка на л/счете на 01.01.2014г. в размере 268,0 т.р.</w:t>
      </w:r>
    </w:p>
    <w:p>
      <w:pPr>
        <w:pStyle w:val="Normal"/>
        <w:autoSpaceDE w:val="false"/>
        <w:ind w:firstLine="540"/>
        <w:jc w:val="both"/>
        <w:rPr/>
      </w:pPr>
      <w:r>
        <w:rPr/>
        <w:t>**** - величина основных средств отражена по остаточной стоимости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государственного автономного</w:t>
      </w:r>
    </w:p>
    <w:p>
      <w:pPr>
        <w:pStyle w:val="ConsPlusNonformat"/>
        <w:widowControl/>
        <w:rPr/>
      </w:pPr>
      <w:r>
        <w:rPr/>
        <w:t>учреждения Новосибирской области _______________ ______</w:t>
      </w:r>
      <w:r>
        <w:rPr>
          <w:u w:val="single"/>
        </w:rPr>
        <w:t>Грес М.В.</w:t>
      </w:r>
      <w:r>
        <w:rPr/>
        <w:t>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  <w:color w:val="FF0000"/>
        </w:rPr>
        <w:t xml:space="preserve">                          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</w:rPr>
        <w:t>об использовании закрепленного за государственным автономным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учреждением Новосибирской области имущест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государственного автоно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я Новосибирской области)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за период с </w:t>
      </w:r>
      <w:r>
        <w:rPr>
          <w:b/>
          <w:u w:val="single"/>
        </w:rPr>
        <w:t>01 января 2015 года</w:t>
      </w:r>
      <w:r>
        <w:rPr>
          <w:b/>
        </w:rPr>
        <w:t xml:space="preserve"> по </w:t>
      </w:r>
      <w:r>
        <w:rPr>
          <w:b/>
          <w:u w:val="single"/>
        </w:rPr>
        <w:t>31 декабря 2015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710"/>
        <w:gridCol w:w="1530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щий</w:t>
              <w:br/>
              <w:t xml:space="preserve">отчетному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первоначальная) стоимость недвижимого     </w:t>
              <w:br/>
              <w:t>имущества государственного автономного учреждения</w:t>
              <w:br/>
              <w:t xml:space="preserve">Новосибирской области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9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7,7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ервоначальная стоимость недвижимого </w:t>
              <w:br/>
              <w:t xml:space="preserve">имущества, закрепленная учредителем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9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7,7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         </w:t>
              <w:br/>
              <w:t xml:space="preserve">недвижимого имущества государственного           </w:t>
              <w:br/>
              <w:t xml:space="preserve">автономного учреждения Новосибирской области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2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лансовая (остаточная) стоимость    </w:t>
              <w:br/>
              <w:t xml:space="preserve">недвижимого имущества, закрепленная учредителем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2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первоначальная) стоимость движимого       </w:t>
              <w:br/>
              <w:t>имущества государственного автономного учреждения</w:t>
              <w:br/>
              <w:t xml:space="preserve">Новосибирской области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1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1,8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ервоначальная стоимость особо       </w:t>
              <w:br/>
              <w:t xml:space="preserve">ценного движимого имущества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</w:t>
              <w:br/>
              <w:t>имущества государственного автономного учреждения</w:t>
              <w:br/>
              <w:t xml:space="preserve">Новосибирской области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,8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алансовая (остаточная) стоимость    </w:t>
              <w:br/>
              <w:t xml:space="preserve">особо ценного движимого имущества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6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   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- всего,      </w:t>
              <w:br/>
              <w:t xml:space="preserve">в том числе: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*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кв. м,        </w:t>
              <w:br/>
              <w:t xml:space="preserve">в том числе: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8,3*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4,9*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3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6,0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9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переданная    </w:t>
              <w:br/>
              <w:t xml:space="preserve">в аренду, кв. м,                                 </w:t>
              <w:br/>
              <w:t xml:space="preserve">в том числе: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5,85**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8,65*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,4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2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ъектов движимого имущества,   </w:t>
              <w:br/>
              <w:t xml:space="preserve">закрепленных за государственным автономным       </w:t>
              <w:br/>
              <w:t xml:space="preserve">учреждением Новосибирской области, переданных    </w:t>
              <w:br/>
              <w:t xml:space="preserve">в аренду, единиц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 - указана площадь объектов недвижимого имущества, закрепленного за учреждением приказом ДиЗО от 11.03.2009г. № 374 (с изменениями)</w:t>
      </w:r>
    </w:p>
    <w:p>
      <w:pPr>
        <w:pStyle w:val="Normal"/>
        <w:autoSpaceDE w:val="false"/>
        <w:ind w:firstLine="540"/>
        <w:jc w:val="both"/>
        <w:rPr/>
      </w:pPr>
      <w:r>
        <w:rPr/>
        <w:t>** - указана площадь недвижимого  имущества, переданного в аренду согласно технических паспортов БТИ.</w:t>
      </w:r>
    </w:p>
    <w:p>
      <w:pPr>
        <w:pStyle w:val="Normal"/>
        <w:autoSpaceDE w:val="false"/>
        <w:ind w:firstLine="540"/>
        <w:jc w:val="both"/>
        <w:rPr/>
      </w:pPr>
      <w:r>
        <w:rPr/>
        <w:t>*** - 1 помещение по ул.Советская,33 было изъято собственником, разделено на несколько помещений с разными кадастровыми номерами и 8 из них передано ГАУ НСО НПЦ  в оперативное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государственного автономного</w:t>
      </w:r>
    </w:p>
    <w:p>
      <w:pPr>
        <w:pStyle w:val="ConsPlusNonformat"/>
        <w:widowControl/>
        <w:rPr/>
      </w:pPr>
      <w:r>
        <w:rPr/>
        <w:t>учреждения Новосибирской области _______________ ___</w:t>
      </w:r>
      <w:r>
        <w:rPr>
          <w:u w:val="single"/>
        </w:rPr>
        <w:t>Грес М.В.</w:t>
      </w:r>
      <w:r>
        <w:rPr/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37:00Z</dcterms:created>
  <dc:creator>Запорожец Елена</dc:creator>
  <dc:description/>
  <cp:keywords/>
  <dc:language>en-US</dc:language>
  <cp:lastModifiedBy>Elenk</cp:lastModifiedBy>
  <cp:lastPrinted>2015-04-13T17:04:00Z</cp:lastPrinted>
  <dcterms:modified xsi:type="dcterms:W3CDTF">2016-04-22T03:37:00Z</dcterms:modified>
  <cp:revision>2</cp:revision>
  <dc:subject/>
  <dc:title>ПРАВИТЕЛЬСТВО НОВОСИБИРСКОЙ ОБЛАСТИ</dc:title>
</cp:coreProperties>
</file>