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ОТЧЕТ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о деятельности государственного автономного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учреждения Новосибирской област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осударственное автономное учреждение Новосибирской области "Научно-производственный центр по сохранению историко-культурного наследия    Новосибирской области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лное наименование государственного автоном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реждения Новосибирской области)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период с </w:t>
      </w:r>
      <w:r>
        <w:rPr>
          <w:b/>
          <w:sz w:val="22"/>
          <w:szCs w:val="22"/>
          <w:u w:val="single"/>
        </w:rPr>
        <w:t>01 января 2014 года</w:t>
      </w:r>
      <w:r>
        <w:rPr>
          <w:b/>
          <w:sz w:val="22"/>
          <w:szCs w:val="22"/>
        </w:rPr>
        <w:t xml:space="preserve"> по </w:t>
      </w:r>
      <w:r>
        <w:rPr>
          <w:b/>
          <w:sz w:val="22"/>
          <w:szCs w:val="22"/>
          <w:u w:val="single"/>
        </w:rPr>
        <w:t>31 декабря 2014 года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аздел I. Общие све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53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4410"/>
      </w:tblGrid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9, г. Новосибирск, ул. Советская, д.33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факс)         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3) 222-13-07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   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с Марина Вадимовна  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го органа власти     </w:t>
              <w:br/>
              <w:t xml:space="preserve">Новосибирской области, заключившего            </w:t>
              <w:br/>
              <w:t xml:space="preserve">с руководителем трудовой договор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государственной охране объектов культурного наследия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трудового договора руководителя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6.01.2012г., доп. соглашение от 24.12.2014г.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трудового договора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1.2012г. по 15.01.2016г.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главного бухгалтера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ец Елена Сергеевна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идов деятельности, осуществляемых    </w:t>
              <w:br/>
              <w:t xml:space="preserve">государственным автономным учреждением         </w:t>
              <w:br/>
              <w:t xml:space="preserve">Новосибирской области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20 –Деятельность в области архитектуры; инженерно – техническое проектирование; геолого – разведочные и геофизические работы; геодезическая и картографическая деятельность; деятельность в области стандартизации и метрологии; деятельность в области гидрометеорологии и смежных с ней областях; виды деятельности, связанные с решением технических задач, не включенные в другие группиров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84 – Предоставление прочих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8  - Управление имуществом, находящимся в государственной собствен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2 – Деятельность музеев и охрана исторических мест и зда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решительных документов (с указанием</w:t>
              <w:br/>
              <w:t xml:space="preserve">номера, даты выдачи и срока действия),         </w:t>
              <w:br/>
              <w:t>на основании которых государственное автономное</w:t>
              <w:br/>
              <w:t xml:space="preserve">учреждение Новосибирской области осуществляет  </w:t>
              <w:br/>
              <w:t xml:space="preserve">свою деятельность      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 МКРФ 00478 от 05.02. 2013г. на осуществление деятельности по сохранению объектов культурного наследия (памятников истории и культуры), срок действия лицензии 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срочная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 54 –00002Г от 13 сентября 2010г. на осуществление видов работ, относящихся к геодезической деятельности, срок действия лицензии до 13 сентября 2015г.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№ СРО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1-5406015529-01002-1 от 26.03.2014г.  на осуществление организации работ по подготовке проектной документации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бессрочная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существлении деятельности,      </w:t>
              <w:br/>
              <w:t xml:space="preserve">связанной с выполнением работ или оказанием    </w:t>
              <w:br/>
              <w:t xml:space="preserve">услуг, в соответствии с обязательствами        </w:t>
              <w:br/>
              <w:t>перед страховщиком по обязательному социальному</w:t>
              <w:br/>
              <w:t xml:space="preserve">страхованию            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несения в Реестр государственной         </w:t>
              <w:br/>
              <w:t xml:space="preserve">собственности Новосибирской области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 2001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наблюдательного совета государственного </w:t>
              <w:br/>
              <w:t xml:space="preserve">автономного учреждения Новосибирской области   </w:t>
              <w:br/>
              <w:t xml:space="preserve">(с указанием должностей, Ф.И.О.)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лев Александр Владимирович – начальник управления по государственной охране объектов культурного наследия Новосибирской области, председатель наблюдательного совета;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ин Вячеслав Иванович – заместитель директора ФГБУН Института археологии и этнографии СО РАН, академи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ий Игорь Викторович – член  общественной организации «Новосибирский Союз архитекторов России», заведующий кафедрой архитектуры гражданских зданий ФГБОУ ВПО «Новосибирская государственная архитектурно-художественная академия», доцент, директор персональной творческой мастерской ООО «АПМ-2002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нов Виктор Александрович – директор МУП г.Новосибирска «Институт градостроительного планирования»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пф Светлана Леонидовна – начальник управления бюджетной политики в отраслях социальной сферы МФ и НП НСО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кельман Александр Михайлович – генеральный директор ООО «Байт»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укке Геннадий Павлович – член Межрегиональной ассоциации по сохранению культурного наслед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кина Елена Михайловна – директор муниципального казенного учреждения культуры г.Новосибирска «Музей города Новосибирска»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юкова Татьяна Александровна – начальник юридического отдела ГАУ НСО НПЦ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тиярова Валентина Ивановна – заслуженный сотрудник ГАУ НСО НПЦ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ассмотрения и утверждения отчета         </w:t>
              <w:br/>
              <w:t xml:space="preserve">наблюдательным советом государственного        </w:t>
              <w:br/>
              <w:t xml:space="preserve">автономного учреждения Новосибирской области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3.2015 г.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Основные показатели деятельности государственного</w:t>
      </w:r>
    </w:p>
    <w:p>
      <w:pPr>
        <w:pStyle w:val="Normal"/>
        <w:autoSpaceDE w:val="false"/>
        <w:jc w:val="center"/>
        <w:rPr/>
      </w:pPr>
      <w:r>
        <w:rPr/>
        <w:t>автономного учреждения Новосибирской области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440"/>
        <w:gridCol w:w="1460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</w:t>
              <w:br/>
              <w:t>предшествующий</w:t>
              <w:br/>
              <w:t xml:space="preserve">отчетному 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год   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воспользовавшихся </w:t>
              <w:br/>
              <w:t xml:space="preserve">услугами (работами) государственного автономного </w:t>
              <w:br/>
              <w:t xml:space="preserve">учреждения Новосибирской области, - всего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услуг (работ)...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воспользовавшихся       </w:t>
              <w:br/>
              <w:t xml:space="preserve">бесплатными для потребителей услугами (работами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услуг (работ)...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воспользовавшихся       </w:t>
              <w:br/>
              <w:t xml:space="preserve">частично платными для потребителей услугами      </w:t>
              <w:br/>
              <w:t xml:space="preserve">(работами)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услуг (работ)...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воспользовавшихся       </w:t>
              <w:br/>
              <w:t xml:space="preserve">полностью платными для потребителей услугами     </w:t>
              <w:br/>
              <w:t xml:space="preserve">(работами)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услуг (работ)...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для потребителей получения     </w:t>
              <w:br/>
              <w:t xml:space="preserve">частично платных услуг (работ)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услуг (работ)...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для потребителей получения     </w:t>
              <w:br/>
              <w:t xml:space="preserve">полностью платных услуг (работ)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*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2*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услуг (работ)...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актической выручки от оказания услуг</w:t>
              <w:br/>
              <w:t xml:space="preserve">(работ) - всего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3,8**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38,7**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видам услуг (работ)...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ача в аренду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57,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2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 всего (в том числе по вида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6,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4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рхеологических раб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,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надз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оектной документ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(в т.ч. возмещение расходов, выбытие мат.запасов, % банка и т.д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государственного задания - всего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8,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1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услуг (работ)...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охрана объектов культурного наследия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1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6,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использование объектов культурного наследия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7,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3,3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объектов культурного наследия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,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,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,3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исполненный объем государственного    </w:t>
              <w:br/>
              <w:t xml:space="preserve">задания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89,9***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99,8***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услуг (работ)...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охрана объектов культурного наследия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7,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2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использование объектов культурного наследия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9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объектов культурного наследия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,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актических затрат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56,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61,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офинансировано по государственному </w:t>
              <w:br/>
              <w:t xml:space="preserve">заданию по видам услуг (работ)...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8,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1,7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охрана объектов культурного наследия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1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6,1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использование объектов культурного наследия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7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3,3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объектов культурного наследия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,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0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,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,3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развития           </w:t>
              <w:br/>
              <w:t xml:space="preserve">государственного автономного учреждения          </w:t>
              <w:br/>
              <w:t xml:space="preserve">Новосибирской области в рамках программ,         </w:t>
              <w:br/>
              <w:t xml:space="preserve">утвержденных в установленном порядке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деятельности,      </w:t>
              <w:br/>
              <w:t xml:space="preserve">связанной с выполнением работ или оказанием      </w:t>
              <w:br/>
              <w:t xml:space="preserve">услуг, в соответствии с обязательствами перед    </w:t>
              <w:br/>
              <w:t xml:space="preserve">страховщиком по обязательному социальному        </w:t>
              <w:br/>
              <w:t xml:space="preserve">страхованию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прибыли государственного автономного </w:t>
              <w:br/>
              <w:t xml:space="preserve">учреждения Новосибирской области после           </w:t>
              <w:br/>
              <w:t xml:space="preserve">налогообложения в отчетном периоде,              </w:t>
              <w:br/>
              <w:t xml:space="preserve">образовавшаяся в связи с оказанием частично      </w:t>
              <w:br/>
              <w:t xml:space="preserve">платных и полностью платных услуг (работ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9,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6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            </w:t>
              <w:br/>
              <w:t xml:space="preserve">государственного автономного учреждения          </w:t>
              <w:br/>
              <w:t xml:space="preserve">Новосибирской области, чел.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             </w:t>
              <w:br/>
              <w:t xml:space="preserve">государственного автономного учреждения          </w:t>
              <w:br/>
              <w:t xml:space="preserve">Новосибирской области, руб.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величина активов государственного          </w:t>
              <w:br/>
              <w:t xml:space="preserve">автономного учреждения Новосибирской области,    </w:t>
              <w:br/>
              <w:t xml:space="preserve">в том числе: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41,9****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22,2****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редства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,7***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0,2***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ершенное производство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3,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4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финансовые вложения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е запасы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еденные актив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27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по налоговым вычетам по НДС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3,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6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 (касса, расчетный счет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2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ущербу, причиненному имущест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1,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ые финансовые вложения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величина обязательств государственного     </w:t>
              <w:br/>
              <w:t xml:space="preserve">автономного учреждения Новосибирской области,    </w:t>
              <w:br/>
              <w:t xml:space="preserve">в том числе: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и займы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ставщикам и подрядчикам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всем уровням бюджета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внебюджетным фондам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 заработной плате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бязательства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* - услуги ГАУ НСО НПЦ ориентированы на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** - по показателю «общий объем фактической выручки» отражены кассовые доходы ГАУ НСО НПЦ;</w:t>
      </w:r>
    </w:p>
    <w:p>
      <w:pPr>
        <w:pStyle w:val="Normal"/>
        <w:autoSpaceDE w:val="false"/>
        <w:ind w:firstLine="540"/>
        <w:jc w:val="both"/>
        <w:rPr/>
      </w:pPr>
      <w:r>
        <w:rPr/>
        <w:t>*** - фактически исполненный объем государственного задания отражен с учетом остатка на л/счете на 01.01.2014г. в размере 268,0 т.р.</w:t>
      </w:r>
    </w:p>
    <w:p>
      <w:pPr>
        <w:pStyle w:val="Normal"/>
        <w:autoSpaceDE w:val="false"/>
        <w:ind w:firstLine="540"/>
        <w:jc w:val="both"/>
        <w:rPr/>
      </w:pPr>
      <w:r>
        <w:rPr/>
        <w:t>**** - величина основных средств отражена по остаточной стоимости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государственного автономного</w:t>
      </w:r>
    </w:p>
    <w:p>
      <w:pPr>
        <w:pStyle w:val="ConsPlusNonformat"/>
        <w:widowControl/>
        <w:rPr/>
      </w:pPr>
      <w:r>
        <w:rPr/>
        <w:t>учреждения Новосибирской области _______________ ______</w:t>
      </w:r>
      <w:r>
        <w:rPr>
          <w:u w:val="single"/>
        </w:rPr>
        <w:t>Грес М.В.</w:t>
      </w:r>
      <w:r>
        <w:rPr/>
        <w:t>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rFonts w:eastAsia="Courier New"/>
          <w:color w:val="FF0000"/>
        </w:rPr>
        <w:t xml:space="preserve">                          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widowControl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</w:rPr>
        <w:t>об использовании закрепленного за государственным автономным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учреждением Новосибирской области имуществ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осударственное автономное учреждение Новосибирской области «Научно-производственный центр по сохранению историко-культурного наследия Новосибирской области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лное наименование государственного автоном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реждения Новосибирской области)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 xml:space="preserve">за период с </w:t>
      </w:r>
      <w:r>
        <w:rPr>
          <w:b/>
          <w:u w:val="single"/>
        </w:rPr>
        <w:t>01 января 2014 года</w:t>
      </w:r>
      <w:r>
        <w:rPr>
          <w:b/>
        </w:rPr>
        <w:t xml:space="preserve"> по </w:t>
      </w:r>
      <w:r>
        <w:rPr>
          <w:b/>
          <w:u w:val="single"/>
        </w:rPr>
        <w:t>31 декабря 2014 год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1710"/>
        <w:gridCol w:w="1530"/>
      </w:tblGrid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</w:t>
              <w:br/>
              <w:t>предшествующий</w:t>
              <w:br/>
              <w:t xml:space="preserve">отчетному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год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(первоначальная) стоимость недвижимого     </w:t>
              <w:br/>
              <w:t>имущества государственного автономного учреждения</w:t>
              <w:br/>
              <w:t xml:space="preserve">Новосибирской области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17,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89,6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ервоначальная стоимость недвижимого </w:t>
              <w:br/>
              <w:t xml:space="preserve">имущества, закрепленная учредителем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17,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89,6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         </w:t>
              <w:br/>
              <w:t xml:space="preserve">недвижимого имущества государственного           </w:t>
              <w:br/>
              <w:t xml:space="preserve">автономного учреждения Новосибирской области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5,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0,1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алансовая (остаточная) стоимость    </w:t>
              <w:br/>
              <w:t xml:space="preserve">недвижимого имущества, закрепленная учредителем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5,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0,1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(первоначальная) стоимость движимого       </w:t>
              <w:br/>
              <w:t>имущества государственного автономного учреждения</w:t>
              <w:br/>
              <w:t xml:space="preserve">Новосибирской области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5,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1,2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ервоначальная стоимость особо       </w:t>
              <w:br/>
              <w:t xml:space="preserve">ценного движимого имущества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движимого</w:t>
              <w:br/>
              <w:t>имущества государственного автономного учреждения</w:t>
              <w:br/>
              <w:t xml:space="preserve">Новосибирской области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1,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1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алансовая (остаточная) стоимость    </w:t>
              <w:br/>
              <w:t xml:space="preserve">особо ценного движимого имущества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8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едвижимого имущества,       </w:t>
              <w:br/>
              <w:t xml:space="preserve">закрепленных за государственным автономным       </w:t>
              <w:br/>
              <w:t xml:space="preserve">учреждением Новосибирской области, - всего,      </w:t>
              <w:br/>
              <w:t xml:space="preserve">в том числе: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   </w:t>
              <w:br/>
              <w:t xml:space="preserve">закрепленных за государственным автономным       </w:t>
              <w:br/>
              <w:t xml:space="preserve">учреждением Новосибирской области, кв. м,        </w:t>
              <w:br/>
              <w:t xml:space="preserve">в том числе: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2,6*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8,3*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2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3,4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й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,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,9</w:t>
            </w:r>
          </w:p>
        </w:tc>
      </w:tr>
      <w:tr>
        <w:trPr>
          <w:trHeight w:val="72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   </w:t>
              <w:br/>
              <w:t xml:space="preserve">закрепленных за государственным автономным       </w:t>
              <w:br/>
              <w:t xml:space="preserve">учреждением Новосибирской области, переданная    </w:t>
              <w:br/>
              <w:t xml:space="preserve">в аренду, кв. м,                                 </w:t>
              <w:br/>
              <w:t xml:space="preserve">в том числе: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3,8**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5,85**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1,35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й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4,5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объектов движимого имущества,   </w:t>
              <w:br/>
              <w:t xml:space="preserve">закрепленных за государственным автономным       </w:t>
              <w:br/>
              <w:t xml:space="preserve">учреждением Новосибирской области, переданных    </w:t>
              <w:br/>
              <w:t xml:space="preserve">в аренду, единиц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* - указана площадь объектов недвижимого имущества, закрепленного за учреждением приказом ДиЗО от 11.03.2009г. № 374 (с изменениями)</w:t>
      </w:r>
    </w:p>
    <w:p>
      <w:pPr>
        <w:pStyle w:val="Normal"/>
        <w:autoSpaceDE w:val="false"/>
        <w:ind w:firstLine="540"/>
        <w:jc w:val="both"/>
        <w:rPr/>
      </w:pPr>
      <w:r>
        <w:rPr/>
        <w:t>** - указана площадь недвижимого  имущества, переданного в аренду согласно технических паспортов БТИ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государственного автономного</w:t>
      </w:r>
    </w:p>
    <w:p>
      <w:pPr>
        <w:pStyle w:val="ConsPlusNonformat"/>
        <w:widowControl/>
        <w:rPr/>
      </w:pPr>
      <w:r>
        <w:rPr/>
        <w:t>учреждения Новосибирской области _______________ ___</w:t>
      </w:r>
      <w:r>
        <w:rPr>
          <w:u w:val="single"/>
        </w:rPr>
        <w:t>Грес М.В.</w:t>
      </w:r>
      <w:r>
        <w:rPr/>
        <w:t>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.П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pBdr>
          <w:top w:val="single" w:sz="6" w:space="0" w:color="000000"/>
        </w:pBdr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6:00Z</dcterms:created>
  <dc:creator>Запорожец Елена</dc:creator>
  <dc:description/>
  <cp:keywords/>
  <dc:language>en-US</dc:language>
  <cp:lastModifiedBy>Elenk</cp:lastModifiedBy>
  <cp:lastPrinted>2015-04-13T17:04:00Z</cp:lastPrinted>
  <dcterms:modified xsi:type="dcterms:W3CDTF">2016-02-15T10:46:00Z</dcterms:modified>
  <cp:revision>2</cp:revision>
  <dc:subject/>
  <dc:title>ПРАВИТЕЛЬСТВО НОВОСИБИРСКОЙ ОБЛАСТИ</dc:title>
</cp:coreProperties>
</file>