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результатах деятельности управления по государственной охране объектов культурного наследия Новосибирской области за 2015 год для подготовки брошюры «Основные направления социально-экономического развития Новосиби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состоянию на 1 января 2016 года на территории Новосибирской области на государственном учёте состоит 2269 объектов культурного наследия, в том числе 1796 памятников археологии, 272 памятника архитектуры, 193 памятника истории, 4 памятника монументального искусства и 4 достопримечательны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2015 году в сфере сохранения, использования, популяризации и государственной охраны объектов культурного наследия проведены ремонтно-реставрационные работы на 57 объектах культурного наследия, расположенных в г. Новосибирске и г. Куйбышеве. </w:t>
      </w:r>
      <w:r>
        <w:rPr>
          <w:sz w:val="28"/>
          <w:szCs w:val="28"/>
        </w:rPr>
        <w:t>Завершена реконструкция памятника федерального значения «Здание Городского торгового корпуса, где 14 декабря 1917 г. была провозглашена Советская власть» (Красный проспект, 23), в котором открылась новая экспозиция Новосибирского государственного краеведческого музе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дены противоаварийные и ремонтно-реставрационные работы на памятнике федерального значения «Здание Новосибирского театра оперы и балета» (Красный проспект, 36). В рамках </w:t>
      </w:r>
      <w:r>
        <w:rPr>
          <w:bCs/>
          <w:sz w:val="28"/>
          <w:szCs w:val="28"/>
        </w:rPr>
        <w:t xml:space="preserve">государственной поддержки (гранта) </w:t>
      </w:r>
      <w:r>
        <w:rPr>
          <w:sz w:val="28"/>
          <w:szCs w:val="28"/>
        </w:rPr>
        <w:t xml:space="preserve">больших, средних и малых городов – центров культуры и туризма в рамках подпрограмм «Наследие» и «Искусство» государственной программы Российской Федерации «Развитие культуры и туризма» проведены ремонтно-реставрационные работы на памятниках г. Куйбышева: «2-х этажный кирпичный дом» (ул. Краскома, 3) и «Дом жилой А.В. Пяткова» (ул. Папшева, 5) в рамках создания </w:t>
      </w:r>
      <w:r>
        <w:rPr>
          <w:spacing w:val="-1"/>
          <w:sz w:val="28"/>
          <w:szCs w:val="28"/>
        </w:rPr>
        <w:t xml:space="preserve">городского историко-архитектурного музея–заповедника </w:t>
      </w:r>
      <w:r>
        <w:rPr>
          <w:spacing w:val="-5"/>
          <w:sz w:val="28"/>
          <w:szCs w:val="28"/>
        </w:rPr>
        <w:t xml:space="preserve">«Каинск исторический», что позволило </w:t>
      </w:r>
      <w:r>
        <w:rPr>
          <w:sz w:val="28"/>
          <w:szCs w:val="28"/>
        </w:rPr>
        <w:t>МКУК «Музейный комплекс» расширить сво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работ доля памятников архитектуры, истории и монументального искусства федерального, регионального и местного (муниципального) значения, находящихся в удовлетворительном состоянии, составила 71,6 %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sz w:val="28"/>
        </w:rPr>
        <w:t xml:space="preserve">проекта по созданию </w:t>
      </w:r>
      <w:r>
        <w:rPr>
          <w:sz w:val="28"/>
          <w:szCs w:val="28"/>
        </w:rPr>
        <w:t xml:space="preserve">музейно-туристического комплекса «Завод-Сузун. Монетный двор» в р.п. Сузун проведены работы по первому этапу регенерации историко-градостроительной среды (воссоздание построек, сооружений) достопримечательного места регионального значения «Сузунский медеплавильный завод и монетный двор». </w:t>
      </w:r>
      <w:r>
        <w:rPr>
          <w:sz w:val="28"/>
        </w:rPr>
        <w:t>Завершены общестроительные работы на здании Монетного двор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Правительством Новосибирской области утверждены границы и режимы использования территорий, границы зон охраны и режимы использования земель и градостроительные регламенты в границах данных зон охраны объектов культурного наследия, расположенных на территории Чистоозер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ключены в единый государственный реестр объектов культурного наследия (памятников истории и культуры) народов Российской Федерации два объекта культурного наследия регионального значения «Собор Святой Живоначальной Троицы» в р.п. Колывань и достопримечательное место «Умревинский острог» в Мошковском районе, утверждены их предметы охраны, границы территорий, требования к осуществлению деятельности в границах территорий объектов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чень выявленных объектов культурного наследия, расположенных на территории Новосибирской области, включены 39 объектов археологического наследия; утверждены предметы охраны и границы территорий 96 выявленных объектов археологического наследия, а также особые режимы использования земельных участков, в границах которых расположены данные памя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ы предметы охраны, границы территорий 33 объектов археологического наследия федерального значения, особые режимы использования земельных участков, в границах которых расположены данные памятники архе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полевые работы по топографической съёмке планов территорий 75 объектов археологического наследия, расположенных на территории Барабинского, Краснозёрского и Куйбышевского районов Новосибирской области, их археологическому обследованию и описанию, установлению и координированию границ, определению особых режимов их территорий и предметов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едметы охраны 163 памятников архитектуры и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а научно-проектная документация по установлению историко-культурной ценности 8 объектов, обладающих признаками объектов культурного наследия «Комплекс сооружений станции «Ново-Николаевск» Алтайской железной дороги», расположенных в г. Новосибирске, станция Новосибирск-Южный, определены границы территорий объектов и требования к осуществлению деятельности в границах данных территорий. 8 объектов «Комплекса сооружений станции «Ново-Николаевск» Алтайской железной дороги» включены в Перечень выявленных объектов культурного наследия, расположенных на территории Новосибирской области, утверждены предметы охраны, границы территорий и требования к осуществлению деятельности в границах территорий данных объект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азработка требований к осуществлению деятельности, ограничений использования лесов и требований к градостроительному регламенту в границах территории объекта культурного наследия регионального значения – достопримечательного места «Новосибирский Академгородок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й государственный реестр объектов культурного наследия (памятников истории и культуры) народов Российской Федерации внесена информация о 142 объект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70-летия Победы в Великой Отечественной войне в рамках реализации мероприятий государственной программы Новосибирской области «Культура Новосибирской области» на 2015 – 2020 годы» по капитальному ремонту, реконструкции и сооружению памятников и других мемориальных объектов, увековечивающих память о новосибирцах-защитниках Отечества, проведены ремонтные работы на 27 объектах, в том числе на монументе участникам победы над фашизмом «Воину освободителю» в г. Куйбышеве, памятнике погибшим в годы Великой Отечественной войны в г. Тогучине, на памятнике «Памятный знак в честь подвига бердчан в годы Великой Отечественной войны» в г. Бердске.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Объем средств, направленных в 2015 году на сохранение, использование, популяризацию и государственную охрану объектов культурного наследия, составил 83 492 тыс. руб. (что составляет 92,11 % к плану на 2015 г. – 90 646 тыс. руб.); объем средств, запланированных на 2016 год, составляет – 84 938 тыс. руб.</w:t>
      </w:r>
    </w:p>
    <w:p>
      <w:pPr>
        <w:pStyle w:val="32"/>
        <w:rPr>
          <w:color w:val="000000"/>
          <w:szCs w:val="28"/>
        </w:rPr>
      </w:pPr>
      <w:r>
        <w:rPr>
          <w:color w:val="000000"/>
        </w:rPr>
        <w:t xml:space="preserve">В 2016 году планируется продолжить работу по внесению изменений в нормативно-правовые акты Новосибирской области </w:t>
      </w:r>
      <w:r>
        <w:rPr>
          <w:color w:val="000000"/>
          <w:szCs w:val="28"/>
        </w:rPr>
        <w:t>в сфере сохранения, использования, популяризации и государственной охраны объектов культурного наследия</w:t>
      </w:r>
      <w:r>
        <w:rPr>
          <w:color w:val="000000"/>
        </w:rPr>
        <w:t xml:space="preserve"> и усилению мер государственного надзора за состоянием памятников</w:t>
      </w:r>
      <w:r>
        <w:rPr>
          <w:color w:val="000000"/>
          <w:szCs w:val="28"/>
        </w:rPr>
        <w:t xml:space="preserve">. 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 xml:space="preserve">В 2016-2018 годах продолжится работа по </w:t>
      </w:r>
      <w:r>
        <w:rPr/>
        <w:t>обеспечению эффективной реализации мероприятий по сохранению памятников за счет внебюджетных источников;</w:t>
      </w:r>
      <w:r>
        <w:rPr>
          <w:sz w:val="24"/>
        </w:rPr>
        <w:t xml:space="preserve"> </w:t>
      </w:r>
      <w:r>
        <w:rPr>
          <w:szCs w:val="28"/>
        </w:rPr>
        <w:t xml:space="preserve">развитию системы достопримечательных мест и музейно-туристических комплексов, направленной на сохранение и эффективное использование историко-культурного наследия региона, созданию условий для развития научно-познавательного и историко-культурного туризма на базе объектов культурного наследия в Новосибирской области; </w:t>
      </w:r>
      <w:r>
        <w:rPr>
          <w:color w:val="000000"/>
        </w:rPr>
        <w:t xml:space="preserve">повышению качества предоставления государственных </w:t>
      </w:r>
      <w:r>
        <w:rPr>
          <w:color w:val="000000"/>
          <w:szCs w:val="28"/>
        </w:rPr>
        <w:t xml:space="preserve">услуг в </w:t>
      </w:r>
      <w:r>
        <w:rPr>
          <w:szCs w:val="28"/>
        </w:rPr>
        <w:t>условиях оптимизации расходов</w:t>
      </w:r>
      <w:r>
        <w:rPr>
          <w:color w:val="000000"/>
          <w:szCs w:val="28"/>
        </w:rPr>
        <w:t>;</w:t>
      </w:r>
      <w:r>
        <w:rPr>
          <w:color w:val="000000"/>
        </w:rPr>
        <w:t xml:space="preserve"> популяризации объектов культурного наследия.</w:t>
      </w:r>
    </w:p>
    <w:p>
      <w:pPr>
        <w:pStyle w:val="32"/>
        <w:rPr/>
      </w:pPr>
      <w:r>
        <w:rPr>
          <w:color w:val="000000"/>
          <w:szCs w:val="28"/>
        </w:rPr>
        <w:t>В рамках</w:t>
      </w:r>
      <w:r>
        <w:rPr>
          <w:bCs/>
          <w:color w:val="000000"/>
          <w:szCs w:val="28"/>
        </w:rPr>
        <w:t xml:space="preserve"> государственной программы Новосибирской области «Культура Новосибирской области» на 2015-2020 годы» планируется </w:t>
      </w:r>
      <w:r>
        <w:rPr>
          <w:color w:val="000000"/>
          <w:szCs w:val="28"/>
        </w:rPr>
        <w:t>реализовывать мероприятия</w:t>
      </w:r>
      <w:r>
        <w:rPr>
          <w:bCs/>
          <w:color w:val="000000"/>
          <w:szCs w:val="28"/>
        </w:rPr>
        <w:t xml:space="preserve"> по </w:t>
      </w:r>
      <w:r>
        <w:rPr>
          <w:color w:val="000000"/>
          <w:szCs w:val="28"/>
        </w:rPr>
        <w:t>обеспечению сохранности объектов культурного наследия и по сохранению памятников и других мемориальных объектов, увековечивающих память о новосибирцах - защитниках Отечества, в рамках подготовки празднования дня Победы в Великой Отечественной войне</w:t>
      </w:r>
      <w:r>
        <w:rPr>
          <w:bCs/>
          <w:color w:val="000000"/>
          <w:szCs w:val="28"/>
        </w:rPr>
        <w:t xml:space="preserve">. </w:t>
      </w:r>
    </w:p>
    <w:p>
      <w:pPr>
        <w:pStyle w:val="3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3">
    <w:name w:val="Гипертекстовая ссылка"/>
    <w:qFormat/>
    <w:rPr>
      <w:color w:val="008000"/>
      <w:sz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8000"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020" w:leader="none"/>
      </w:tabs>
      <w:ind w:firstLine="720"/>
      <w:jc w:val="both"/>
    </w:pPr>
    <w:rPr>
      <w:color w:val="000000"/>
      <w:sz w:val="28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/>
      <w:ind w:left="426" w:right="-110" w:hanging="0"/>
      <w:jc w:val="center"/>
    </w:pPr>
    <w:rPr>
      <w:b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2:00Z</dcterms:created>
  <dc:creator>SVA</dc:creator>
  <dc:description/>
  <cp:keywords/>
  <dc:language>en-US</dc:language>
  <cp:lastModifiedBy>Шишкин АС</cp:lastModifiedBy>
  <cp:lastPrinted>2016-01-19T11:57:00Z</cp:lastPrinted>
  <dcterms:modified xsi:type="dcterms:W3CDTF">2016-02-12T04:48:00Z</dcterms:modified>
  <cp:revision>441</cp:revision>
  <dc:subject/>
  <dc:title>Отчёт  за 9 месяцев 2011г</dc:title>
</cp:coreProperties>
</file>