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УПРАВЛЕНИЕ ПО ГОСУДАРСТВЕННОЙ ОХРАН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36"/>
          <w:szCs w:val="36"/>
        </w:rPr>
        <w:t>ПРИКА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05.03.2015                                                                                                              № 3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правления от 18.12.2012 № 27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нести в приказ управления по государственной охране объектов культурного наследия Новосибирской области от 18.12.2012 № 274 «О создании Научно-методического экспертного совета по сохранению объектов культурного наследия (памятников истории и культуры» следующее изменение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Состав Совета изложить в редакции согласно приложению к настоящему приказу.</w:t>
      </w:r>
    </w:p>
    <w:p>
      <w:pPr>
        <w:pStyle w:val="Normal"/>
        <w:bidi w:val="0"/>
        <w:ind w:left="0" w:right="3"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риказа возложить на заместителя начальника управления по государственной охране объектов культурного наследия Новосибирской области - начальника отдела государственного контроля в сфере охраны объектов культурного наследия Титову М.В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А.В.Кошел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Кубан А.А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22-43-70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707" w:gutter="0" w:header="709" w:top="76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92" w:leader="none"/>
      </w:tabs>
      <w:bidi w:val="0"/>
      <w:ind w:left="0" w:right="0" w:hanging="0"/>
      <w:rPr/>
    </w:pPr>
    <w:r>
      <w:rPr/>
      <w:t xml:space="preserve">                                                  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92" w:leader="none"/>
      </w:tabs>
      <w:bidi w:val="0"/>
      <w:ind w:left="0" w:right="0" w:hanging="0"/>
      <w:rPr/>
    </w:pPr>
    <w:r>
      <w:rPr/>
      <w:t xml:space="preserve">     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autoRedefine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999</Characters>
  <CharactersWithSpaces>897</CharactersWithSpaces>
  <Company>DK_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3:00Z</dcterms:created>
  <dc:creator>Bogomazova</dc:creator>
  <dc:description/>
  <dc:language>en-US</dc:language>
  <cp:lastModifiedBy/>
  <cp:lastPrinted>2014-04-21T10:20:00Z</cp:lastPrinted>
  <dcterms:modified xsi:type="dcterms:W3CDTF">2015-03-1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